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4"/>
        </w:rPr>
        <w:t>山东省立医院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山东省立医院人力资源部制</w:t>
      </w:r>
      <w:bookmarkEnd w:id="0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dell</cp:lastModifiedBy>
  <cp:lastPrinted>2015-03-06T17:23:00Z</cp:lastPrinted>
  <dcterms:modified xsi:type="dcterms:W3CDTF">2019-06-02T06:24:16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