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firstLine="300"/>
        <w:jc w:val="center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江西康宁医院</w:t>
      </w:r>
    </w:p>
    <w:p>
      <w:pPr>
        <w:pStyle w:val="Normal"/>
        <w:widowControl/>
        <w:shd w:fill="FFFFFF" w:val="clear"/>
        <w:spacing w:lineRule="exact" w:line="460"/>
        <w:ind w:firstLine="300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住院医师规范化培训招生简章</w:t>
      </w:r>
    </w:p>
    <w:p>
      <w:pPr>
        <w:pStyle w:val="Normal"/>
        <w:widowControl/>
        <w:shd w:fill="FFFFFF" w:val="clear"/>
        <w:spacing w:lineRule="exact" w:line="300"/>
        <w:ind w:firstLine="301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江西康宁医院（江西省荣誉军人康复医院）是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江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退役军人事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厅直属正处级全额拨款事业单位，是一所集医疗、康复、科研、教学于一体的优抚医院，医院由樟树院区和南昌院区组成，南昌院区坐落在南昌市九龙湖片区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医院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被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卫健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委评为“三级乙等”精神病专科医院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获批江西省精神科住院医师规范化培训基地。现将我院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住院医师规范化培训招生有关事项公布如下：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一、招生对象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一）具有高等医学院（校）全日制医学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临床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专业本科及以上学历，拟从事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精神科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临床工作的应届或历届毕业生；  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二）单位选送委托培训人员，且具备临床医学类本科及以上学历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二、培训时间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本科毕业生培训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；硕士研究生毕业培训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；博士研究生毕业培训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报名方法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申请人请于规定时间内递交或邮寄以下材料至江西康宁医院科教科（地址：江西省樟树市临江镇县前街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号，邮编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3121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信封左下角注明“住培报名”）：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一）申请表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全省住培招收工作通过江西省住培管理信息系统进行，网址为</w:t>
      </w:r>
      <w:hyperlink r:id="rId2">
        <w:r>
          <w:rPr>
            <w:rStyle w:val="InternetLink"/>
            <w:rFonts w:cs="Arial" w:ascii="宋体;SimSun" w:hAnsi="宋体;SimSun"/>
            <w:color w:val="056BA1"/>
            <w:kern w:val="0"/>
            <w:sz w:val="28"/>
            <w:szCs w:val="28"/>
          </w:rPr>
          <w:t>http://jiangxizyy.wsglw.net</w:t>
        </w:r>
      </w:hyperlink>
      <w:r>
        <w:rPr>
          <w:rFonts w:ascii="宋体;SimSun" w:hAnsi="宋体;SimSun" w:cs="Arial"/>
          <w:color w:val="333333"/>
          <w:kern w:val="0"/>
          <w:sz w:val="28"/>
          <w:szCs w:val="28"/>
        </w:rPr>
        <w:t>。报名完成后打印申请表一式二份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二）个人资料：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最高学历毕业证、学位证书复印件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身份证复印件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个人简历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毕业生就业推荐表，加盖学校公章的成绩单（往届毕业生可不作要求）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英语等级证书或成绩单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已取得执业医师资格证书者提交复印件一份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单位委派人员提供加盖单位公章的介绍信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报名时间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即日起至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招生考试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一）时间</w:t>
      </w:r>
    </w:p>
    <w:p>
      <w:pPr>
        <w:pStyle w:val="Normal"/>
        <w:widowControl/>
        <w:shd w:fill="FFFFFF" w:val="clear"/>
        <w:spacing w:lineRule="exact" w:line="460"/>
        <w:ind w:firstLine="4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医院对材料进行初审后，通知合格者参加招生考试，具体时间及安排另行通知，请务必保证联系方式通畅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二）内容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笔试：医院统一组织笔试，内容为临床医学基础知识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面试：由医院组织面试，包括临床技能操作、临床思维能力考核等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六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招生计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>
          <w:trHeight w:val="450" w:hRule="atLeast"/>
        </w:trPr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first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first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专业基地名称</w:t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first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招生人数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first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0500</w:t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first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精神科</w:t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ind w:first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七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待遇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及其他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一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无需缴纳培训费。</w:t>
      </w:r>
    </w:p>
    <w:p>
      <w:pPr>
        <w:pStyle w:val="Normal"/>
        <w:spacing w:lineRule="exact" w:line="480"/>
        <w:ind w:firstLine="280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二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社会学员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取得医师执业证前生活补助（含三险一金等社会保障）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5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；取得医师资格证并在我院注册后的下一个月起生活补助（含三险一金等社会保障）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0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，综合考核奖按本病区同类人员的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0%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发放。享受由工会发放的福利。</w:t>
      </w:r>
    </w:p>
    <w:p>
      <w:pPr>
        <w:pStyle w:val="Normal"/>
        <w:spacing w:lineRule="exact" w:line="480"/>
        <w:ind w:firstLine="14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三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提供工作餐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提供免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住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1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培训发证：学员按要求完成培训任务，结业考核合格，颁发国家《住院医师规范化培训合格证书》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五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学位申请：本科学历的学员可按规定申请南昌大学临床医学专业在职硕士学位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八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联系方式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咨询电话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0795-781262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章老师。</w:t>
      </w:r>
    </w:p>
    <w:p>
      <w:pPr>
        <w:pStyle w:val="Normal"/>
        <w:widowControl/>
        <w:shd w:fill="FFFFFF" w:val="clear"/>
        <w:spacing w:lineRule="exact" w:line="460"/>
        <w:ind w:firstLine="30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地址：江西省樟树市临江镇县前街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号，江西康宁医院科教科，邮编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3121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zyy.wsglw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5:00Z</dcterms:created>
  <dc:creator>AutoBVT</dc:creator>
  <dc:description/>
  <cp:keywords/>
  <dc:language>en-US</dc:language>
  <cp:lastModifiedBy>AutoBVT</cp:lastModifiedBy>
  <dcterms:modified xsi:type="dcterms:W3CDTF">2019-05-31T02:13:00Z</dcterms:modified>
  <cp:revision>16</cp:revision>
  <dc:subject/>
  <dc:title>江西康宁医院</dc:title>
</cp:coreProperties>
</file>