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日友好医院应聘报名表（护士）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134"/>
        <w:gridCol w:w="425"/>
        <w:gridCol w:w="48"/>
        <w:gridCol w:w="1249"/>
        <w:gridCol w:w="1185"/>
        <w:gridCol w:w="1346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是否服从调剂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起点学历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中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大专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职称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聘时间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数：  分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护师资格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：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格证书取得时间　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护士执业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：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执业机构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职业证书有效期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7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7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获奖情况、兴趣特长、自我评价、廉洁自律等，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提供材料真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有效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凡弄虚作假的，一经发现，取消考试或聘用资格。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*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注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籍贯指祖居地或原籍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直辖市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left="-708"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填写完毕后，请务必以附件形式发送至指定邮箱，并同时提交学历学位证书、专业技术职务资格证书、护士执业证书以及身份证的扫描件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52:00Z</dcterms:created>
  <dc:creator>ll</dc:creator>
  <dc:description/>
  <dc:language>en-US</dc:language>
  <cp:lastModifiedBy>rainbow</cp:lastModifiedBy>
  <dcterms:modified xsi:type="dcterms:W3CDTF">2019-06-04T02:36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