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系统</w:t>
      </w:r>
    </w:p>
    <w:p>
      <w:pPr>
        <w:pStyle w:val="Style15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为什么我换了很多个浏览器还是不能报名成功？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一步，是否使用手机报名，手机报名有风险，必须使用电脑报名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步，是否未设置浏览器为兼容模式，查看附件须知，更改浏览器的设置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步，是否更换过其他电脑去报名，偶尔碰到一些电脑可能因为系统程序更新太快而导致报名失败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步，检查自己是否穷尽上述途径，虽然系统有待改进，但是还是可以报名成功的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此外，因为公招要求</w:t>
      </w:r>
      <w:r>
        <w:rPr>
          <w:b/>
          <w:sz w:val="30"/>
          <w:szCs w:val="30"/>
        </w:rPr>
        <w:t>必须</w:t>
      </w:r>
      <w:r>
        <w:rPr>
          <w:sz w:val="30"/>
          <w:szCs w:val="30"/>
        </w:rPr>
        <w:t>通过网上系统报名，所以电子邮件或者纸质报名都是不行的。此外，我们作为工作人员也不能替代考生报名，烦请大家在报名时间内提早报名，不要到报名截止那刻再行动，避免系统关闭导致报名不成功。</w:t>
      </w:r>
    </w:p>
    <w:p>
      <w:pPr>
        <w:pStyle w:val="Style15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信息填写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必填项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基本信息（含前后学历情况、文章发表情况、导师、英语等级及分数等）</w:t>
      </w:r>
    </w:p>
    <w:p>
      <w:pPr>
        <w:pStyle w:val="Normal"/>
        <w:ind w:left="36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英语请务必填写</w:t>
      </w:r>
      <w:r>
        <w:rPr>
          <w:rFonts w:eastAsia="仿宋_GB2312;仿宋" w:ascii="仿宋_GB2312;仿宋" w:hAnsi="仿宋_GB2312;仿宋"/>
          <w:sz w:val="24"/>
        </w:rPr>
        <w:t>CET6</w:t>
      </w:r>
      <w:r>
        <w:rPr>
          <w:rFonts w:ascii="仿宋_GB2312;仿宋" w:hAnsi="仿宋_GB2312;仿宋" w:eastAsia="仿宋_GB2312;仿宋"/>
          <w:sz w:val="24"/>
        </w:rPr>
        <w:t>或</w:t>
      </w:r>
      <w:r>
        <w:rPr>
          <w:rFonts w:eastAsia="仿宋_GB2312;仿宋" w:ascii="仿宋_GB2312;仿宋" w:hAnsi="仿宋_GB2312;仿宋"/>
          <w:sz w:val="24"/>
        </w:rPr>
        <w:t>CET4</w:t>
      </w:r>
      <w:r>
        <w:rPr>
          <w:rFonts w:ascii="仿宋_GB2312;仿宋" w:hAnsi="仿宋_GB2312;仿宋" w:eastAsia="仿宋_GB2312;仿宋"/>
          <w:sz w:val="24"/>
        </w:rPr>
        <w:t>等以及具体的英语分数（如</w:t>
      </w:r>
      <w:r>
        <w:rPr>
          <w:rFonts w:eastAsia="仿宋_GB2312;仿宋" w:ascii="仿宋_GB2312;仿宋" w:hAnsi="仿宋_GB2312;仿宋"/>
          <w:sz w:val="24"/>
        </w:rPr>
        <w:t>CET6  450</w:t>
      </w:r>
      <w:r>
        <w:rPr>
          <w:rFonts w:ascii="仿宋_GB2312;仿宋" w:hAnsi="仿宋_GB2312;仿宋" w:eastAsia="仿宋_GB2312;仿宋"/>
          <w:sz w:val="24"/>
        </w:rPr>
        <w:t>分），否则将不能通过审核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学习经历是必填项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rFonts w:ascii="仿宋_GB2312;仿宋" w:hAnsi="仿宋_GB2312;仿宋" w:eastAsia="仿宋_GB2312;仿宋"/>
          <w:sz w:val="24"/>
        </w:rPr>
        <w:t>毕业院校、专业名称必须与就业推荐表、毕业证书上描述一致，如外科学、内科学等，必须如实填写。特殊岗位需填写研究方向的，如：外科学（骨科方向）等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请考生注意岗位有工作经历要求的必须如实填写工作经历及职称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照片和简历附件不必上传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审核状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每位考生在同一轮公招报名只能选择申报一个岗位，注意登录系统查看审核状态，如果未通过审核请查看是否需要修改信息，修改后重新报名。如果自己修改报名不成功，可以选择删除报名信息，重新报名，务必保证报名成功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忘记密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个人账号的密码请一定要保管好。如果发现忘记密码或账号登录有异，请及时致电</w:t>
      </w:r>
      <w:r>
        <w:rPr>
          <w:sz w:val="30"/>
          <w:szCs w:val="30"/>
        </w:rPr>
        <w:t>0577-88002551</w:t>
      </w:r>
      <w:r>
        <w:rPr>
          <w:sz w:val="30"/>
          <w:szCs w:val="30"/>
        </w:rPr>
        <w:t>。因为我们要联系工程师查看后台或者重置密码。对方并非立即答复的，所以不要在最后的报名时间联系我们，要尽早尽快。</w:t>
      </w:r>
    </w:p>
    <w:p>
      <w:pPr>
        <w:pStyle w:val="Style15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资格审查需要提交的材料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各层次学历、学位证书原件及电子学历备案表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对于应届硕士毕业生而言，需要提供本科的学历、学位证书原件及电子学历备案表，如果起始学历为全日制大专的，还需要提供大专的学历证书和电子学历备案表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电子学历备案表可以至学信网打印下载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对于应届本科生，学校还没有发学历、学位证书的这些可以暂时不用提供。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就业推荐表和就业协议书的原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两者都是应届毕业生参加资格审查必备的材料，而且提供的必须是原件。其中就业推荐表请大家在提交前把内容填写完毕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就业协议书上也应该把学生方的个人信息填写好，不要全部空白的交过来，免得错拿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另外提供的就业协议书应该是学校发了几份，提交几份。请不要只带一份或者是提交扫描件，否则将影响资格审查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政审证明原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应届毕业生在资格审查的时候应该提供政审证明，政审证明由所在院校出具，如果学校有相关的模板，可以用学校的模板，如果学校没有模板，请学校自行草拟，里面涉及到证明未参加法轮功以及其他邪教组织的内容即可。一般情况下由所在院系的党组织部门出具，或者学生就业中心也可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非应届毕业生的政审证明由所在单位或者档案存放地出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对于非应届毕业生如果被录用后，还需要提供档案存放详细信息证明，用来开具调档函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未完待续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02:00Z</dcterms:created>
  <dc:creator>金宁茹〖人力资源部〗</dc:creator>
  <dc:description/>
  <dc:language>en-US</dc:language>
  <cp:lastModifiedBy>与爱飞翔</cp:lastModifiedBy>
  <dcterms:modified xsi:type="dcterms:W3CDTF">2019-06-12T06:29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