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新余钢铁集团有限公司中心医院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shd w:fill="FFFFFF" w:val="clear"/>
        </w:rPr>
        <w:t>年住院医师规范化培训招生简章</w:t>
      </w:r>
    </w:p>
    <w:p>
      <w:pPr>
        <w:pStyle w:val="Normal"/>
        <w:spacing w:lineRule="auto" w:line="120"/>
        <w:rPr>
          <w:rFonts w:ascii="楷体_GB2312" w:hAnsi="楷体_GB2312" w:eastAsia="楷体_GB2312" w:cs="宋体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shd w:fill="FFFFFF" w:val="clear"/>
        </w:rPr>
        <w:t>一、单位简介</w:t>
      </w:r>
    </w:p>
    <w:p>
      <w:pPr>
        <w:pStyle w:val="Normal"/>
        <w:spacing w:lineRule="auto" w:line="120"/>
        <w:rPr>
          <w:rFonts w:ascii="楷体_GB2312" w:hAnsi="楷体_GB2312" w:eastAsia="楷体_GB2312" w:cs="宋体"/>
          <w:color w:val="00000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新余钢铁集团有限公司中心医院（简称新钢中心医院）始建于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1958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年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7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月，隶属于新余钢铁集团有限公司。医院前身是上海黄浦区中心医院，经历近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60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余载风雨历程，现已发展成为一家集医疗、预防保健、教学科研为一体的三级综合医院，是新余市及市辖各区新农合、城镇居民、企事业单位、工伤保险医保及民政医疗救助定点医院、渝水区产科急救中心；是江西省光明微笑工程、小儿两病救治、免费血透定点医院；是南昌大学医学院等多所院校的实习基地及教学医院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;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呼吸、泌尿、口腔、康复、药学、超声是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个市级质控中心得挂靠单位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;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是江西省住院医师规范化培训基地，内科、外科、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康复医学科、妇产科、急诊科、超声医学科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为省级专业基地。新院分为南、北两院区，南院区占地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万平方米，建筑面积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60151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平方米，拥有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20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层的医疗综合楼、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层的行政楼及高压氧等建筑；北院区占地面积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2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万平方米，建筑面积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28000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平方平米，拥有门诊、医疗、医技、综合楼等建筑。</w:t>
      </w:r>
    </w:p>
    <w:p>
      <w:pPr>
        <w:pStyle w:val="Normal"/>
        <w:spacing w:lineRule="auto" w:line="120"/>
        <w:ind w:firstLine="600"/>
        <w:rPr>
          <w:rFonts w:ascii="楷体_GB2312" w:hAnsi="楷体_GB2312" w:eastAsia="楷体_GB2312" w:cs="宋体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现有在岗员工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906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人，专业技术人员总数达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815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人，占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8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.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%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。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其中高级职称的技术人员有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eastAsia="zh-CN"/>
        </w:rPr>
        <w:t>154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人、中级职称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eastAsia="zh-CN"/>
        </w:rPr>
        <w:t>313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人，占专业技术人员的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eastAsia="zh-CN"/>
        </w:rPr>
        <w:t>51.5%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；硕士以上学位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eastAsia="zh-CN"/>
        </w:rPr>
        <w:t>31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人。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医院科室全面，有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22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个临床科室和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个医技科室。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个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省市共建学科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：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口腔科；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个省县共建学科：心血管科、急诊科、神经内科。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个市级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领先学科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：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烧伤外科、泌尿外科、肾内科。医院拥有全进口德国西门子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1.5T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磁共振、德国西门子双源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  <w:lang w:val="en-US" w:eastAsia="zh-CN"/>
        </w:rPr>
        <w:t>64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val="en-US" w:eastAsia="zh-CN"/>
        </w:rPr>
        <w:t>排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螺旋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CT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、西门子直线加速器、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DSA(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大型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C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型臂数字减影血管造影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X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光机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)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、卡瓦口腔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CT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、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DR(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直接数字化成像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)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、飞利浦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IU22,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西门子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S2000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三维高档彩超机、西门子数字胃肠机、日立大型全自动生化仪、碎石机、血透机、麻醉机、超声乳化机、胎监仪等医疗设备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医院与江西省人民医院、江西省肿瘤医院、南昌大学第二附属医院成为了技术协作医院。在新引进的设备下相继开展了经股动脉腹主动脉瘤覆膜支架置放术，先天性心脏病动脉导管未闭介入术，先天性心脏病房缺介入术、急诊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PCI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等微创介入手术、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  <w:lang w:eastAsia="zh-CN"/>
        </w:rPr>
        <w:t>神经血管介入技术、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单孔腹腔镜胆囊切除术、主动脉内球囊反搏术</w:t>
      </w:r>
      <w:r>
        <w:rPr>
          <w:rFonts w:eastAsia="楷体_GB2312" w:cs="宋体" w:ascii="楷体_GB2312" w:hAnsi="楷体_GB2312"/>
          <w:color w:val="000000"/>
          <w:sz w:val="30"/>
          <w:szCs w:val="30"/>
          <w:shd w:fill="FFFFFF" w:val="clear"/>
        </w:rPr>
        <w:t>(IABP)</w:t>
      </w: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、腹腔镜下子宫悬吊术、超声介入术等新技术；引进省内最先进的全套德国进口高档直线加速器及配套系统，是全市唯一能开展调强放疗的放疗设备，开展规范化的全身化疗、肿瘤分子靶向治疗、三维适型调强放疗等，综合治疗效果达到了省内先进水平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二、招生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45"/>
        <w:gridCol w:w="568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招生人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招生条件</w:t>
            </w:r>
          </w:p>
        </w:tc>
      </w:tr>
      <w:tr>
        <w:trPr>
          <w:trHeight w:val="4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内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具有高等医学院（校）全日制医学相关专业（不含不能报考执医的技术人员）本科及本科以上学历，拟从事临床医疗工作的应届及往届毕业生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</w:rPr>
              <w:t>外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  <w:lang w:eastAsia="zh-CN"/>
              </w:rPr>
              <w:t>康复医学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  <w:lang w:eastAsia="zh-CN"/>
              </w:rPr>
              <w:t>超声医学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  <w:lang w:eastAsia="zh-CN"/>
              </w:rPr>
              <w:t>急诊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30"/>
                <w:szCs w:val="30"/>
                <w:shd w:fill="FFFFFF" w:val="clear"/>
                <w:lang w:eastAsia="zh-CN"/>
              </w:rPr>
              <w:t>妇产科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shd w:fill="FFFFFF" w:val="clear"/>
        </w:rPr>
        <w:t>三、报名方式</w:t>
      </w:r>
    </w:p>
    <w:p>
      <w:pPr>
        <w:pStyle w:val="Normal"/>
        <w:spacing w:lineRule="auto" w:line="120"/>
        <w:ind w:firstLine="600"/>
        <w:rPr>
          <w:rFonts w:ascii="楷体_GB2312" w:hAnsi="楷体_GB2312" w:eastAsia="楷体_GB2312" w:cs="仿宋;仿宋_GB2312"/>
          <w:sz w:val="30"/>
          <w:szCs w:val="30"/>
        </w:rPr>
      </w:pPr>
      <w:r>
        <w:rPr>
          <w:rFonts w:eastAsia="楷体_GB2312" w:cs="仿宋;仿宋_GB2312" w:ascii="楷体_GB2312" w:hAnsi="楷体_GB2312"/>
          <w:sz w:val="30"/>
          <w:szCs w:val="30"/>
          <w:shd w:fill="FFFFFF" w:val="clear"/>
        </w:rPr>
        <w:t>1</w:t>
      </w:r>
      <w:r>
        <w:rPr>
          <w:rFonts w:ascii="楷体_GB2312" w:hAnsi="楷体_GB2312" w:cs="仿宋;仿宋_GB2312" w:eastAsia="楷体_GB2312"/>
          <w:sz w:val="30"/>
          <w:szCs w:val="30"/>
          <w:shd w:fill="FFFFFF" w:val="clear"/>
        </w:rPr>
        <w:t>、</w:t>
      </w:r>
      <w:r>
        <w:rPr>
          <w:rFonts w:eastAsia="楷体_GB2312" w:cs="仿宋;仿宋_GB2312" w:ascii="楷体_GB2312" w:hAnsi="楷体_GB2312"/>
          <w:sz w:val="30"/>
          <w:szCs w:val="30"/>
          <w:shd w:fill="FFFFFF" w:val="clear"/>
        </w:rPr>
        <w:t>201</w:t>
      </w:r>
      <w:r>
        <w:rPr>
          <w:rFonts w:eastAsia="楷体_GB2312" w:cs="仿宋;仿宋_GB2312" w:ascii="楷体_GB2312" w:hAnsi="楷体_GB2312"/>
          <w:sz w:val="30"/>
          <w:szCs w:val="30"/>
          <w:shd w:fill="FFFFFF" w:val="clear"/>
          <w:lang w:val="en-US" w:eastAsia="zh-CN"/>
        </w:rPr>
        <w:t>9</w:t>
      </w:r>
      <w:r>
        <w:rPr>
          <w:rFonts w:ascii="楷体_GB2312" w:hAnsi="楷体_GB2312" w:cs="仿宋;仿宋_GB2312" w:eastAsia="楷体_GB2312"/>
          <w:sz w:val="30"/>
          <w:szCs w:val="30"/>
          <w:shd w:fill="FFFFFF" w:val="clear"/>
        </w:rPr>
        <w:t>年全省住培招收工作通过江西省住培管理信息系统进行，网址为</w:t>
      </w:r>
      <w:hyperlink r:id="rId2">
        <w:r>
          <w:rPr>
            <w:rStyle w:val="InternetLink"/>
            <w:rFonts w:eastAsia="楷体_GB2312" w:cs="仿宋;仿宋_GB2312" w:ascii="楷体_GB2312" w:hAnsi="楷体_GB2312"/>
            <w:sz w:val="30"/>
            <w:szCs w:val="30"/>
          </w:rPr>
          <w:t>http://jiangxizyy.wsglw.net</w:t>
        </w:r>
      </w:hyperlink>
      <w:r>
        <w:rPr>
          <w:rFonts w:ascii="楷体_GB2312" w:hAnsi="楷体_GB2312" w:cs="仿宋;仿宋_GB2312" w:eastAsia="楷体_GB2312"/>
          <w:sz w:val="30"/>
          <w:szCs w:val="30"/>
        </w:rPr>
        <w:t>。</w:t>
      </w:r>
    </w:p>
    <w:p>
      <w:pPr>
        <w:pStyle w:val="Normal"/>
        <w:spacing w:lineRule="auto" w:line="120"/>
        <w:ind w:firstLine="600"/>
        <w:rPr>
          <w:rFonts w:ascii="楷体_GB2312" w:hAnsi="楷体_GB2312" w:eastAsia="楷体_GB2312" w:cs="仿宋;仿宋_GB2312"/>
          <w:sz w:val="30"/>
          <w:szCs w:val="30"/>
        </w:rPr>
      </w:pPr>
      <w:r>
        <w:rPr>
          <w:rFonts w:eastAsia="楷体_GB2312" w:cs="仿宋;仿宋_GB2312" w:ascii="楷体_GB2312" w:hAnsi="楷体_GB2312"/>
          <w:sz w:val="30"/>
          <w:szCs w:val="30"/>
        </w:rPr>
        <w:t>2</w:t>
      </w:r>
      <w:r>
        <w:rPr>
          <w:rFonts w:ascii="楷体_GB2312" w:hAnsi="楷体_GB2312" w:cs="仿宋;仿宋_GB2312" w:eastAsia="楷体_GB2312"/>
          <w:sz w:val="30"/>
          <w:szCs w:val="30"/>
        </w:rPr>
        <w:t>、纸质材料递交：</w:t>
      </w:r>
    </w:p>
    <w:p>
      <w:pPr>
        <w:pStyle w:val="Style15"/>
        <w:spacing w:lineRule="auto" w:line="120" w:before="0" w:after="0"/>
        <w:ind w:left="0" w:right="0" w:firstLine="600"/>
        <w:rPr>
          <w:rFonts w:ascii="楷体_GB2312" w:hAnsi="楷体_GB2312" w:eastAsia="楷体_GB2312" w:cs="仿宋;仿宋_GB2312"/>
          <w:kern w:val="2"/>
          <w:sz w:val="30"/>
          <w:szCs w:val="30"/>
          <w:shd w:fill="FFFFFF" w:val="clear"/>
        </w:rPr>
      </w:pP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（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1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）所有报考者均需提交准确详实的《江西住院医师规范化培训申请表》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2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 xml:space="preserve">份。（可在江西省住培管理信息系统直接打印） 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br/>
        <w:t xml:space="preserve">    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（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2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）应届毕业生报名材料：个人简历、近期正面免冠二寸照片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2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 xml:space="preserve">张、国家四、六级英语等级证书或成绩单复印件、身份证、学历学位证书复印件、毕业生就业推荐表成绩单原件复印各一份。 </w:t>
      </w:r>
    </w:p>
    <w:p>
      <w:pPr>
        <w:pStyle w:val="Style15"/>
        <w:spacing w:lineRule="auto" w:line="120" w:before="0" w:after="0"/>
        <w:ind w:left="0" w:right="0" w:firstLine="640"/>
        <w:rPr>
          <w:rFonts w:ascii="楷体_GB2312" w:hAnsi="楷体_GB2312" w:eastAsia="楷体_GB2312" w:cs="仿宋;仿宋_GB2312"/>
          <w:kern w:val="2"/>
          <w:sz w:val="30"/>
          <w:szCs w:val="30"/>
          <w:shd w:fill="FFFFFF" w:val="clear"/>
        </w:rPr>
      </w:pP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（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3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）非应届毕业生报名材料：个人简历、近期正面免冠二寸照片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2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张、国家四、六级英语等级证书或成绩单复印件、身份证、学历学位证书复印件及执业医师资格证书复印件各一份。</w:t>
      </w:r>
    </w:p>
    <w:p>
      <w:pPr>
        <w:pStyle w:val="Style15"/>
        <w:spacing w:lineRule="auto" w:line="120" w:before="0" w:after="0"/>
        <w:ind w:left="0" w:right="0" w:firstLine="640"/>
        <w:rPr>
          <w:rFonts w:ascii="楷体_GB2312" w:hAnsi="楷体_GB2312" w:eastAsia="楷体_GB2312" w:cs="仿宋;仿宋_GB2312"/>
          <w:kern w:val="2"/>
          <w:sz w:val="30"/>
          <w:szCs w:val="30"/>
          <w:shd w:fill="FFFFFF" w:val="clear"/>
        </w:rPr>
      </w:pP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（</w:t>
      </w:r>
      <w:r>
        <w:rPr>
          <w:rFonts w:eastAsia="楷体_GB2312" w:cs="仿宋;仿宋_GB2312" w:ascii="楷体_GB2312" w:hAnsi="楷体_GB2312"/>
          <w:kern w:val="2"/>
          <w:sz w:val="30"/>
          <w:szCs w:val="30"/>
          <w:shd w:fill="FFFFFF" w:val="clear"/>
        </w:rPr>
        <w:t>4</w:t>
      </w:r>
      <w:r>
        <w:rPr>
          <w:rFonts w:ascii="楷体_GB2312" w:hAnsi="楷体_GB2312" w:cs="仿宋;仿宋_GB2312" w:eastAsia="楷体_GB2312"/>
          <w:kern w:val="2"/>
          <w:sz w:val="30"/>
          <w:szCs w:val="30"/>
          <w:shd w:fill="FFFFFF" w:val="clear"/>
        </w:rPr>
        <w:t>）</w:t>
      </w:r>
      <w:r>
        <w:rPr>
          <w:rFonts w:ascii="楷体_GB2312" w:hAnsi="楷体_GB2312" w:cs="仿宋;仿宋_GB2312" w:eastAsia="楷体_GB2312"/>
          <w:color w:val="000000"/>
          <w:sz w:val="30"/>
          <w:szCs w:val="30"/>
        </w:rPr>
        <w:t>单位委培学员报名材料：除上述对应材料外，另加单位同意送培证明（加盖单位公章）一份。</w:t>
      </w:r>
    </w:p>
    <w:p>
      <w:pPr>
        <w:pStyle w:val="Normal"/>
        <w:spacing w:lineRule="auto" w:line="120"/>
        <w:ind w:firstLine="600"/>
        <w:rPr>
          <w:rFonts w:ascii="楷体_GB2312" w:hAnsi="楷体_GB2312" w:eastAsia="楷体_GB2312" w:cs="仿宋;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纸质材料邮寄或面投地址：</w:t>
      </w:r>
      <w:r>
        <w:rPr>
          <w:rFonts w:ascii="楷体_GB2312" w:hAnsi="楷体_GB2312" w:eastAsia="楷体_GB2312"/>
          <w:sz w:val="30"/>
          <w:szCs w:val="30"/>
          <w:shd w:fill="FFFFFF" w:val="clear"/>
        </w:rPr>
        <w:t>江西省新余市渝水区团结西路新钢中心医院医务科，邮政编码：</w:t>
      </w:r>
      <w:r>
        <w:rPr>
          <w:rFonts w:eastAsia="楷体_GB2312" w:ascii="楷体_GB2312" w:hAnsi="楷体_GB2312"/>
          <w:sz w:val="30"/>
          <w:szCs w:val="30"/>
          <w:shd w:fill="FFFFFF" w:val="clear"/>
        </w:rPr>
        <w:t>338000</w:t>
      </w:r>
      <w:r>
        <w:rPr>
          <w:rFonts w:ascii="楷体_GB2312" w:hAnsi="楷体_GB2312" w:eastAsia="楷体_GB2312"/>
          <w:sz w:val="30"/>
          <w:szCs w:val="30"/>
          <w:shd w:fill="FFFFFF" w:val="clear"/>
        </w:rPr>
        <w:t>，邮寄材料</w:t>
      </w:r>
      <w:r>
        <w:rPr>
          <w:rFonts w:ascii="楷体_GB2312" w:hAnsi="楷体_GB2312" w:eastAsia="楷体_GB2312"/>
          <w:color w:val="000000"/>
          <w:sz w:val="30"/>
          <w:szCs w:val="30"/>
        </w:rPr>
        <w:t>请在信封左下角注明“住培医师报名”。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四、待遇</w:t>
      </w:r>
    </w:p>
    <w:p>
      <w:pPr>
        <w:pStyle w:val="Style15"/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1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、住院医师规范化培训为期三年，医院按照住院医师规范化培训的相关要求，制定培养计划和轮转方案，并按计划对培养学员进行培训。培训结束后，需参加省卫计委统一组织的考试，合格者方可取得江西省卫计委颁发的《住院医师规范化培训合格证书》。</w:t>
      </w:r>
    </w:p>
    <w:p>
      <w:pPr>
        <w:pStyle w:val="Style15"/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2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、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eastAsia="zh-CN" w:bidi="en-US"/>
        </w:rPr>
        <w:t>学员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培训期间，医院与培训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eastAsia="zh-CN" w:bidi="en-US"/>
        </w:rPr>
        <w:t>学员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签订培训合同，培训期限为合同期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val="en-US" w:eastAsia="zh-CN"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未考取执业医师人员：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3000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元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/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月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(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自行缴纳社保）、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100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元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/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月伙食补贴、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1000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元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/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年住宿补贴、并提供免费住宿、以及国家给予社会学员的每年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1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万元补贴（此项补贴依国家发放情况而定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)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考取执业医师人员：考取执业医师并在我院注册执业后，除上述未考取执业医师的待遇外，另外每月增加医院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0.5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份的平均奖，同等本职员工伙食补贴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val="en-US" w:eastAsia="zh-CN"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培训结束后，合同自然终止，培训对象自主择业，对取得《住院医师规范化培训合格证书》者医院将视情况择优录取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eastAsia="zh-CN" w:bidi="en-US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120" w:before="0" w:after="0"/>
        <w:ind w:left="420" w:right="0" w:hanging="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4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、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除法律法规和政策规定的原因外，需要延长培训期限的，须由本人申请，医院同意后可最多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3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次考试机会，延长期内不享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受生活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eastAsia="zh-CN" w:bidi="en-US"/>
        </w:rPr>
        <w:t>及任何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补贴，超过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2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年仍无法结业的，医院有权中止培训。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五、联系方式</w:t>
      </w:r>
    </w:p>
    <w:p>
      <w:pPr>
        <w:pStyle w:val="Style15"/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 xml:space="preserve">咨询电话， 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0790-6294653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徐欢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 xml:space="preserve"> 杨柳青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，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0790-6296177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邱景平</w:t>
      </w:r>
    </w:p>
    <w:p>
      <w:pPr>
        <w:pStyle w:val="Style15"/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eastAsia="zh-CN"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eastAsia="zh-CN" w:bidi="en-US"/>
        </w:rPr>
        <w:t>微信咨询：微信号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xh906249371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，请注明姓名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+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val="en-US" w:eastAsia="zh-CN" w:bidi="en-US"/>
        </w:rPr>
        <w:t>住培。</w:t>
      </w:r>
    </w:p>
    <w:p>
      <w:pPr>
        <w:pStyle w:val="Style15"/>
        <w:shd w:fill="FFFFFF" w:val="clear"/>
        <w:spacing w:lineRule="auto" w:line="120" w:before="0" w:after="0"/>
        <w:ind w:left="0" w:right="0" w:firstLine="420"/>
        <w:jc w:val="both"/>
        <w:rPr>
          <w:rFonts w:ascii="楷体_GB2312" w:hAnsi="楷体_GB2312" w:eastAsia="楷体_GB2312" w:cs="宋体"/>
          <w:color w:val="000000"/>
          <w:kern w:val="2"/>
          <w:sz w:val="30"/>
          <w:szCs w:val="30"/>
          <w:shd w:fill="FFFFFF" w:val="clear"/>
          <w:lang w:bidi="en-US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地址：江西省新余市团结西路新钢中心医院医务科，邮编：</w:t>
      </w:r>
      <w:r>
        <w:rPr>
          <w:rFonts w:eastAsia="楷体_GB2312" w:cs="宋体" w:ascii="楷体_GB2312" w:hAnsi="楷体_GB2312"/>
          <w:color w:val="000000"/>
          <w:kern w:val="2"/>
          <w:sz w:val="30"/>
          <w:szCs w:val="30"/>
          <w:shd w:fill="FFFFFF" w:val="clear"/>
          <w:lang w:bidi="en-US"/>
        </w:rPr>
        <w:t>338001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shd w:fill="FFFFFF" w:val="clear"/>
          <w:lang w:bidi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50:00Z</dcterms:created>
  <dc:creator>Administrator</dc:creator>
  <dc:description/>
  <dc:language>en-US</dc:language>
  <cp:lastModifiedBy>Administrator</cp:lastModifiedBy>
  <cp:lastPrinted>2019-03-08T08:47:00Z</cp:lastPrinted>
  <dcterms:modified xsi:type="dcterms:W3CDTF">2019-06-11T00:40:34Z</dcterms:modified>
  <cp:revision>8</cp:revision>
  <dc:subject/>
  <dc:title>新钢中心医院始建于1958年7月，隶属于新余钢铁集团有限公司。医院前身是上海黄浦区中心医院，经历50余载风雨历程，现已发展成为一家集医疗、预防保健、教学科研为一体的三级综合医院，是新余市及市辖各区(渝水区、仙女湖区、孔目江区、高新区、分宜县)新农合、城镇居民、企事业单位、工伤保险医保及民政医疗救助定点医院、渝水区产科急救中心；是江西省光明微笑工程、小儿两病救治、免费血透定点医院，是南昌大学医学院等多家院校的实习基地及教学医院、江西省住院医师规范化培训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