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36" w:leader="none"/>
        </w:tabs>
        <w:ind w:firstLine="723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安康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eastAsia="zh-CN"/>
        </w:rPr>
        <w:t>市妇幼保健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院</w:t>
      </w: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  <w:t>201</w:t>
      </w: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年招聘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eastAsia="zh-CN"/>
        </w:rPr>
        <w:t>工作人员报名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表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1"/>
        <w:gridCol w:w="41"/>
        <w:gridCol w:w="653"/>
        <w:gridCol w:w="281"/>
        <w:gridCol w:w="694"/>
        <w:gridCol w:w="232"/>
        <w:gridCol w:w="459"/>
        <w:gridCol w:w="787"/>
        <w:gridCol w:w="252"/>
        <w:gridCol w:w="295"/>
        <w:gridCol w:w="569"/>
        <w:gridCol w:w="76"/>
        <w:gridCol w:w="355"/>
        <w:gridCol w:w="748"/>
        <w:gridCol w:w="296"/>
        <w:gridCol w:w="342"/>
        <w:gridCol w:w="515"/>
        <w:gridCol w:w="1914"/>
      </w:tblGrid>
      <w:tr>
        <w:trPr>
          <w:trHeight w:val="644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　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727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职  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  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  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现所在地</w:t>
            </w:r>
          </w:p>
        </w:tc>
        <w:tc>
          <w:tcPr>
            <w:tcW w:w="6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所学专业</w:t>
            </w:r>
          </w:p>
          <w:p>
            <w:pPr>
              <w:pStyle w:val="Normal"/>
              <w:ind w:left="60" w:right="-183" w:hanging="1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所学专业按毕业证书规范填写）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毕业学校、毕业时间</w:t>
            </w:r>
          </w:p>
        </w:tc>
        <w:tc>
          <w:tcPr>
            <w:tcW w:w="6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执业证书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证书编号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计算机水平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拟应聘岗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主要学习、工作及培训经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请自高中教育阶段开始填写）</w:t>
            </w:r>
          </w:p>
        </w:tc>
      </w:tr>
      <w:tr>
        <w:trPr>
          <w:trHeight w:val="1072" w:hRule="atLeast"/>
        </w:trPr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习、工作单位、培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学习单位应包含学校、专业、学习方式、层次、毕业情况）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398" w:hRule="atLeast"/>
        </w:trPr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9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13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本人保证以上所有内容属实，否则责任自负。本人如招录到医院工作，个人愿服从医院调配。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签 名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年     月     日</w:t>
            </w:r>
          </w:p>
        </w:tc>
      </w:tr>
      <w:tr>
        <w:trPr>
          <w:trHeight w:val="20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资料审核人签字</w:t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医院审核意见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23:00Z</dcterms:created>
  <dc:creator>小芳</dc:creator>
  <dc:description/>
  <dc:language>en-US</dc:language>
  <cp:lastModifiedBy>chen飞</cp:lastModifiedBy>
  <cp:lastPrinted>2019-06-10T08:58:00Z</cp:lastPrinted>
  <dcterms:modified xsi:type="dcterms:W3CDTF">2019-06-10T03:1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