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医疗、医技专业技术岗位招聘条件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3"/>
        <w:gridCol w:w="1693"/>
        <w:gridCol w:w="2445"/>
        <w:gridCol w:w="1426"/>
        <w:gridCol w:w="1207"/>
        <w:gridCol w:w="1771"/>
      </w:tblGrid>
      <w:tr>
        <w:trPr/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全日制本科及以上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研究生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left="3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医师证、规培证</w:t>
            </w:r>
          </w:p>
        </w:tc>
      </w:tr>
      <w:tr>
        <w:trPr/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全日制本科及以上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全日制大专及以上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科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康复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全日制本科及以上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全日制大专及以上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全日制大专及以上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血科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全日制大专及以上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全日制大专及以上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疗科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疗技术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全日制大专及以上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</w:tr>
      <w:tr>
        <w:trPr/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全日制大专及以上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</w:tr>
      <w:tr>
        <w:trPr/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全日制大专及以上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检科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诊断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全日制本科及以上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全日制大专及以上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磁共振室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诊断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全日制本科及以上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</w:tr>
      <w:tr>
        <w:trPr/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磁共振室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全日制大专及以上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</w:tr>
    </w:tbl>
    <w:p>
      <w:pPr>
        <w:pStyle w:val="Normal"/>
        <w:widowControl/>
        <w:shd w:fill="FFFFFF" w:val="clear"/>
        <w:spacing w:lineRule="atLeast" w:line="49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           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             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办公室文员岗位招聘条件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2"/>
        <w:gridCol w:w="2928"/>
        <w:gridCol w:w="2415"/>
        <w:gridCol w:w="1555"/>
        <w:gridCol w:w="1555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文员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统招本科及以上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（汉语言文学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科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统招本科及以上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shd w:fill="FFFFFF" w:val="clear"/>
        <w:spacing w:lineRule="atLeast" w:line="49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                  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工勤岗位招聘条件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6"/>
        <w:gridCol w:w="2487"/>
        <w:gridCol w:w="2469"/>
        <w:gridCol w:w="1478"/>
        <w:gridCol w:w="869"/>
        <w:gridCol w:w="1756"/>
      </w:tblGrid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科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起点大专及以上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类相关专业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起点大专及以上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相关专业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起点大专及以上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与空调相关专业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起点大专及以上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梯维修相关专业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</w:tr>
      <w:tr>
        <w:trPr/>
        <w:tc>
          <w:tcPr>
            <w:tcW w:w="101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水电暖安装维修、木工、电气焊、建筑设计、电梯维修等工作经验，或者相关资格证者优先考虑。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7:00Z</dcterms:created>
  <dc:creator>User</dc:creator>
  <dc:description/>
  <cp:keywords/>
  <dc:language>en-US</dc:language>
  <cp:lastModifiedBy>User</cp:lastModifiedBy>
  <dcterms:modified xsi:type="dcterms:W3CDTF">2019-06-13T07:18:00Z</dcterms:modified>
  <cp:revision>1</cp:revision>
  <dc:subject/>
  <dc:title>医疗、医技专业技术岗位招聘条件</dc:title>
</cp:coreProperties>
</file>