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合肥市骨科医院招聘人才报名资格审查表</w:t>
      </w:r>
    </w:p>
    <w:tbl>
      <w:tblPr>
        <w:tblpPr w:bottomFromText="0" w:horzAnchor="margin" w:leftFromText="180" w:rightFromText="180" w:tblpX="0" w:tblpY="2284" w:topFromText="0" w:vertAnchor="page"/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1664"/>
        <w:gridCol w:w="509"/>
        <w:gridCol w:w="1306"/>
        <w:gridCol w:w="780"/>
        <w:gridCol w:w="1694"/>
        <w:gridCol w:w="1995"/>
      </w:tblGrid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8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面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 经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 经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 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填表日期：     年     月     日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表双面打印，可提前自行下载打印，填写好来院报名时提交或报名现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admin</cp:lastModifiedBy>
  <dcterms:modified xsi:type="dcterms:W3CDTF">2019-06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