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：        </w:t>
      </w:r>
      <w:r>
        <w:rPr>
          <w:rFonts w:eastAsia="方正小标宋简体" w:ascii="方正小标宋简体" w:hAnsi="方正小标宋简体"/>
          <w:sz w:val="28"/>
          <w:szCs w:val="28"/>
        </w:rPr>
        <w:t>201</w:t>
      </w:r>
      <w:r>
        <w:rPr/>
        <w:t>9</w:t>
      </w:r>
      <w:r>
        <w:rPr/>
        <w:t>年丹棱县卫生健康局招聘临时工作人员岗位和条件要求一览表（第二批）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8"/>
      </w:tblGrid>
      <w:tr>
        <w:trPr>
          <w:trHeight w:val="1220" w:hRule="atLeast"/>
        </w:trPr>
        <w:tc>
          <w:tcPr>
            <w:tcW w:w="142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065</wp:posOffset>
                      </wp:positionV>
                      <wp:extent cx="9088120" cy="1775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8120" cy="177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1244"/>
                                    <w:gridCol w:w="1275"/>
                                    <w:gridCol w:w="851"/>
                                    <w:gridCol w:w="992"/>
                                    <w:gridCol w:w="709"/>
                                    <w:gridCol w:w="709"/>
                                    <w:gridCol w:w="992"/>
                                    <w:gridCol w:w="850"/>
                                    <w:gridCol w:w="1872"/>
                                    <w:gridCol w:w="1559"/>
                                    <w:gridCol w:w="425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岗位资格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咨询电话及报名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职称资格（执业资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双桥镇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药学专业、药剂学专业、中药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取得药士及以上资格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98036221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42035069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护理专业，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取得护士执业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中医学专业、中西医结合专业、中西医临床医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自聘用之日起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内取得执业医师（助理）资格，否则不再续聘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6pt;height:139.8pt;mso-wrap-distance-left:0pt;mso-wrap-distance-right:9pt;mso-wrap-distance-top:0pt;mso-wrap-distance-bottom:0pt;margin-top:30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1244"/>
                              <w:gridCol w:w="1275"/>
                              <w:gridCol w:w="851"/>
                              <w:gridCol w:w="992"/>
                              <w:gridCol w:w="709"/>
                              <w:gridCol w:w="709"/>
                              <w:gridCol w:w="992"/>
                              <w:gridCol w:w="850"/>
                              <w:gridCol w:w="1872"/>
                              <w:gridCol w:w="1559"/>
                              <w:gridCol w:w="425"/>
                              <w:gridCol w:w="1276"/>
                              <w:gridCol w:w="11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咨询电话及报名邮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资格（执业资格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双桥镇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2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药学专业、药剂学专业、中药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取得药士及以上资格证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803622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2035069@qq.c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护理专业，护理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取得护士执业证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医学专业、中西医结合专业、中西医临床医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聘用之日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内取得执业医师（助理）资格，否则不再续聘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1:00Z</dcterms:created>
  <dc:creator>Windows 用户</dc:creator>
  <dc:description/>
  <cp:keywords/>
  <dc:language>en-US</dc:language>
  <cp:lastModifiedBy>Windows 用户</cp:lastModifiedBy>
  <dcterms:modified xsi:type="dcterms:W3CDTF">2019-06-14T02:12:00Z</dcterms:modified>
  <cp:revision>1</cp:revision>
  <dc:subject/>
  <dc:title>附件1：        2019年丹棱县卫生健康局招聘临时工作人员岗位和条件要求一览表（第二批）</dc:title>
</cp:coreProperties>
</file>