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光泽县卫健局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外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疗卫生专业技术</w:t>
      </w: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eastAsia="黑体" w:cs="黑体"/>
          <w:b/>
          <w:b/>
          <w:sz w:val="44"/>
          <w:szCs w:val="21"/>
        </w:rPr>
      </w:pPr>
      <w:r>
        <w:rPr>
          <w:rFonts w:eastAsia="黑体" w:cs="黑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5835015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7"/>
                              <w:gridCol w:w="467"/>
                              <w:gridCol w:w="552"/>
                              <w:gridCol w:w="400"/>
                              <w:gridCol w:w="400"/>
                              <w:gridCol w:w="401"/>
                              <w:gridCol w:w="169"/>
                              <w:gridCol w:w="231"/>
                              <w:gridCol w:w="400"/>
                              <w:gridCol w:w="167"/>
                              <w:gridCol w:w="234"/>
                              <w:gridCol w:w="50"/>
                              <w:gridCol w:w="252"/>
                              <w:gridCol w:w="98"/>
                              <w:gridCol w:w="400"/>
                              <w:gridCol w:w="41"/>
                              <w:gridCol w:w="187"/>
                              <w:gridCol w:w="173"/>
                              <w:gridCol w:w="183"/>
                              <w:gridCol w:w="185"/>
                              <w:gridCol w:w="32"/>
                              <w:gridCol w:w="328"/>
                              <w:gridCol w:w="72"/>
                              <w:gridCol w:w="401"/>
                              <w:gridCol w:w="304"/>
                              <w:gridCol w:w="96"/>
                              <w:gridCol w:w="400"/>
                              <w:gridCol w:w="401"/>
                              <w:gridCol w:w="400"/>
                              <w:gridCol w:w="400"/>
                              <w:gridCol w:w="402"/>
                              <w:gridCol w:w="9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Cs w:val="21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中起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06.75pt;mso-wrap-distance-left:9pt;mso-wrap-distance-right:9pt;mso-wrap-distance-top:0pt;mso-wrap-distance-bottom:0pt;margin-top:8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7"/>
                        <w:gridCol w:w="467"/>
                        <w:gridCol w:w="552"/>
                        <w:gridCol w:w="400"/>
                        <w:gridCol w:w="400"/>
                        <w:gridCol w:w="401"/>
                        <w:gridCol w:w="169"/>
                        <w:gridCol w:w="231"/>
                        <w:gridCol w:w="400"/>
                        <w:gridCol w:w="167"/>
                        <w:gridCol w:w="234"/>
                        <w:gridCol w:w="50"/>
                        <w:gridCol w:w="252"/>
                        <w:gridCol w:w="98"/>
                        <w:gridCol w:w="400"/>
                        <w:gridCol w:w="41"/>
                        <w:gridCol w:w="187"/>
                        <w:gridCol w:w="173"/>
                        <w:gridCol w:w="183"/>
                        <w:gridCol w:w="185"/>
                        <w:gridCol w:w="32"/>
                        <w:gridCol w:w="328"/>
                        <w:gridCol w:w="72"/>
                        <w:gridCol w:w="401"/>
                        <w:gridCol w:w="304"/>
                        <w:gridCol w:w="96"/>
                        <w:gridCol w:w="400"/>
                        <w:gridCol w:w="401"/>
                        <w:gridCol w:w="400"/>
                        <w:gridCol w:w="400"/>
                        <w:gridCol w:w="402"/>
                        <w:gridCol w:w="9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（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中起）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SISI</cp:lastModifiedBy>
  <cp:lastPrinted>2019-06-18T10:30:00Z</cp:lastPrinted>
  <dcterms:modified xsi:type="dcterms:W3CDTF">2019-06-18T02:31:3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