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滋养细胞疾病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葡萄胎的诊断价值最大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大于妊娠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停经后阴道流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>型超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妊娠试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出现妊高征征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腹部扫描可见子宫内可能有大小不等的暗区，系宫腔内积血所致。除有雪花光片外，还可能有胎儿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胎盘影像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诊断无任何创伤，确诊率高，实为确诊葡萄胎的有力措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葡萄胎随访，下述哪项不需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定期做阴道细胞学涂片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避孕措施不可采取上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相当时期内指导避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定期作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定量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必要时作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随访内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宫后每周测定一次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水平，直至正常；开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，每周复查一次；以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每半个月一次，持续半年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起，每半年一次，共随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随访内容：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水平测定；妇科检测时，应注意有无异常阴道流血，有无转移性结节，动作应轻柔，避免病灶破溃致大量流血；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先检查有无肺转移；根据临床需要，可行盆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及其他影像学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访内容中没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答案的内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胎，侵袭性葡萄胎可靠的鉴别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增大的速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无黄素囊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妊娠试验稀释倍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阴道有无转移病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阴道流血的多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侵袭性葡萄胎，和良性葡萄胎主要区别是水泡状绒毛侵入子宫肌层，引起子宫肌层出血坏死，甚至向子宫外侵犯，累及阔韧带或阴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滋养细胞肿瘤下述哪项是正确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侵葡发生于流产、足月产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绒癌可发生于流产、足月产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异位妊娠后不可能发生滋养细胞肿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合体细胞性子宫内膜炎是恶性改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绒癌尿妊娠试验均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发生于流产、足月产后的组织学诊断应为绒癌。侵葡发生于葡萄胎后，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诊侵葡和绒癌主要取决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距良性葡萄胎后发生时间的长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.hCG</w:t>
      </w:r>
      <w:r>
        <w:rPr>
          <w:rFonts w:ascii="宋体;SimSun" w:hAnsi="宋体;SimSun" w:cs="宋体;SimSun"/>
          <w:sz w:val="24"/>
        </w:rPr>
        <w:t>水平的高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宫大小程度不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无黄素囊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无绒毛结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侵袭性葡萄胎有绒毛结构，绒癌无绒毛结构。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6-24T00:39:00Z</dcterms:modified>
  <cp:revision>873</cp:revision>
  <dc:subject/>
  <dc:title/>
</cp:coreProperties>
</file>