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南京市浦口区卫健委所街道辖社区卫生服务站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年第二批次公开招聘社区医生</w:t>
      </w:r>
      <w:hyperlink r:id="rId2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/>
            <w:bCs/>
            <w:sz w:val="32"/>
            <w:szCs w:val="32"/>
          </w:rPr>
          <w:t>报名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986"/>
        <w:gridCol w:w="262"/>
        <w:gridCol w:w="1142"/>
        <w:gridCol w:w="567"/>
        <w:gridCol w:w="427"/>
        <w:gridCol w:w="1416"/>
        <w:gridCol w:w="1775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jpg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格式，大小在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100KB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bCs/>
                <w:i/>
                <w:iCs/>
                <w:color w:val="FF0000"/>
                <w:kern w:val="0"/>
                <w:sz w:val="24"/>
                <w:szCs w:val="24"/>
              </w:rPr>
              <w:t>关注微信公众号“健康浦口”，查看招聘公告、报名缴费、下载笔试准考证。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3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交的报名表完全真实、准确，所填专业与毕业证（学位证）一致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切后果自行负责。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沈世琴(shenshiqin)</cp:lastModifiedBy>
  <cp:lastPrinted>2019-04-30T10:00:00Z</cp:lastPrinted>
  <dcterms:modified xsi:type="dcterms:W3CDTF">2019-06-21T02:47:00Z</dcterms:modified>
  <cp:revision>11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