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08"/>
        <w:gridCol w:w="929"/>
        <w:gridCol w:w="752"/>
        <w:gridCol w:w="592"/>
        <w:gridCol w:w="865"/>
        <w:gridCol w:w="689"/>
        <w:gridCol w:w="1233"/>
        <w:gridCol w:w="865"/>
        <w:gridCol w:w="1041"/>
        <w:gridCol w:w="528"/>
        <w:gridCol w:w="801"/>
        <w:gridCol w:w="1010"/>
        <w:gridCol w:w="994"/>
        <w:gridCol w:w="1298"/>
        <w:gridCol w:w="1138"/>
        <w:gridCol w:w="577"/>
        <w:gridCol w:w="721"/>
        <w:gridCol w:w="1194"/>
      </w:tblGrid>
      <w:tr>
        <w:trPr>
          <w:trHeight w:val="435" w:hRule="atLeast"/>
        </w:trPr>
        <w:tc>
          <w:tcPr>
            <w:tcW w:w="16443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附件二：富源县人民医院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年公开招聘编外专业技术人员计划表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岗位类别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性质条件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龄条件（周岁内）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放宽年龄条件（周岁内）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性别条件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考试类别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否笔试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否面试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门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、中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西医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（麻醉）医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必须具有助理医师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免笔试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护士资格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护士资格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助产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助产、助产士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护士资格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消毒灭菌护理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护士资格证及压力容器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超声报告录入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护士资格证及彩色多普勒超声进修合格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康复护理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教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护士资格证及三级医院进修的康复专科护理结业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诊断医师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、中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西医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检验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必须具有助理医师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诊断医师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、中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西医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技师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、中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技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检验技术病理方向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技师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、中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技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12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检验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检验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、中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技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必须具有检验士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检验技术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剂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、中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西药学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专业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务科收费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务会计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助理会计资格证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基础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办公室职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教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史哲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汉语言文学、文秘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基础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技术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理工类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计算机与信息科学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软件技术、软件工程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基础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设备维护人员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通计划毕业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技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基础知识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5:00Z</dcterms:created>
  <dc:creator>Administrator</dc:creator>
  <dc:description/>
  <cp:keywords/>
  <dc:language>en-US</dc:language>
  <cp:lastModifiedBy>Administrator</cp:lastModifiedBy>
  <dcterms:modified xsi:type="dcterms:W3CDTF">2019-06-25T08:46:00Z</dcterms:modified>
  <cp:revision>1</cp:revision>
  <dc:subject/>
  <dc:title/>
</cp:coreProperties>
</file>