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事业单位公开考核招聘工作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二寸正面免冠照片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教育（从中学起）、工作简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主要   成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spacing w:lineRule="exact" w:line="300"/>
              <w:ind w:left="108"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年   月    日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7:00Z</dcterms:created>
  <dc:creator>admin</dc:creator>
  <dc:description/>
  <cp:keywords/>
  <dc:language>en-US</dc:language>
  <cp:lastModifiedBy>Administrator</cp:lastModifiedBy>
  <dcterms:modified xsi:type="dcterms:W3CDTF">2019-06-28T03:10:00Z</dcterms:modified>
  <cp:revision>9</cp:revision>
  <dc:subject/>
  <dc:title>附件海口市美兰区公开招聘医疗卫生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