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岗位分组安排</w:t>
      </w:r>
      <w:bookmarkStart w:id="0" w:name="_GoBack"/>
      <w:bookmarkEnd w:id="0"/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985"/>
      </w:tblGrid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面试分组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临床心理科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面试一</w:t>
            </w:r>
            <w:r>
              <w:rPr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分泌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肿瘤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体检中心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感染性疾病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临床药学部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护理</w:t>
            </w:r>
            <w:r>
              <w:rPr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二组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康复医学科医师岗位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康复医学科医技岗位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产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妇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殖医学科医师岗位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普通外科三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麻醉手术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急诊医学部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放射科医师岗位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放射科医技岗位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三组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信息中心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1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病案统计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2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党委办公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2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宣传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2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7:00Z</dcterms:created>
  <dc:creator>MP</dc:creator>
  <dc:description/>
  <cp:keywords/>
  <dc:language>en-US</dc:language>
  <cp:lastModifiedBy>SkyUN.Org</cp:lastModifiedBy>
  <dcterms:modified xsi:type="dcterms:W3CDTF">2019-07-05T13:14:00Z</dcterms:modified>
  <cp:revision>3</cp:revision>
  <dc:subject/>
  <dc:title>岗位分组安排</dc:title>
</cp:coreProperties>
</file>