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ascii="黑体;SimHei" w:hAnsi="黑体;SimHei" w:cs="黑体;SimHei" w:eastAsia="仿宋_GB2312"/>
          <w:sz w:val="36"/>
          <w:szCs w:val="36"/>
        </w:rPr>
        <w:t>市人民医院公开招聘工作人员岗位计划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8"/>
        <w:gridCol w:w="765"/>
        <w:gridCol w:w="652"/>
        <w:gridCol w:w="1680"/>
        <w:gridCol w:w="1300"/>
        <w:gridCol w:w="2463"/>
        <w:gridCol w:w="1955"/>
      </w:tblGrid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 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要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整形烧伤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和住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规培合格证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  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具备执业医师资格者，学历可放宽至统招大专</w:t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内科执业医师资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镜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级及以上职称者，学历可放宽至统招大专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线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养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  <w:t>公共卫生（营养学方向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0"/>
                <w:szCs w:val="20"/>
              </w:rPr>
              <w:t>具备公共卫生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心理门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神卫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具备精神卫生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咨询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二级及以上心理咨询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病案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质控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中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护士执业资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务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  <w:t>会计、审计、财务管理、经济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务会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  <w:t>会计、审计、财务管理、经济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0"/>
                <w:szCs w:val="20"/>
              </w:rPr>
              <w:t>高级会计师及以上职称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办公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性，应届毕业生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宝社区卫生服务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中医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专业工作经历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8:00Z</dcterms:created>
  <dc:creator>PC</dc:creator>
  <dc:description/>
  <cp:keywords/>
  <dc:language>en-US</dc:language>
  <cp:lastModifiedBy>u</cp:lastModifiedBy>
  <cp:lastPrinted>2019-06-24T10:04:00Z</cp:lastPrinted>
  <dcterms:modified xsi:type="dcterms:W3CDTF">2019-07-05T03:00:00Z</dcterms:modified>
  <cp:revision>9</cp:revision>
  <dc:subject/>
  <dc:title>  </dc:title>
</cp:coreProperties>
</file>