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基层医疗卫生单位</w:t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工作人员报名流程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到所报考单位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基层医疗卫生单位公开招聘工作人员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笔试准考证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县人力资源和社会保障局五楼会议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笔试准考证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19-07-10T08:57:10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