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1"/>
        <w:gridCol w:w="727"/>
        <w:gridCol w:w="4734"/>
        <w:gridCol w:w="4670"/>
        <w:gridCol w:w="918"/>
        <w:gridCol w:w="1095"/>
      </w:tblGrid>
      <w:tr>
        <w:trPr>
          <w:trHeight w:val="720" w:hRule="atLeast"/>
        </w:trPr>
        <w:tc>
          <w:tcPr>
            <w:tcW w:w="1465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林县人民医院执业医师招聘计划表</w:t>
            </w:r>
          </w:p>
        </w:tc>
      </w:tr>
      <w:tr>
        <w:trPr>
          <w:trHeight w:val="630" w:hRule="atLeast"/>
        </w:trPr>
        <w:tc>
          <w:tcPr>
            <w:tcW w:w="14655" w:type="dxa"/>
            <w:gridSpan w:val="6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条件要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优惠政策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性质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待遇</w:t>
            </w:r>
          </w:p>
        </w:tc>
      </w:tr>
      <w:tr>
        <w:trPr>
          <w:trHeight w:val="150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医师（心血管、呼吸、消化、神经、肾内科、内分泌代谢专业等）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内科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具有硕士以上学位或副高以上职称者给安家费五万元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65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医师（普通外科、泌尿外科、神经外科、骨外科、胸心外科、小儿外科等）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外科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具有硕士以上学位或副高以上职称者给安家费五万元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56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麻醉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麻醉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具有硕士以上学位或副高以上职称者给安家费五万元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47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儿科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具有硕士以上学位或副高以上职称者给安家费五万元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44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产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妇产科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具有硕士以上学位或副高以上职称者给安家费五万元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545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皮肤性病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皮肤性病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23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精神卫生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精神卫生科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485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压氧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内科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38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射影像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医学影像与放射治疗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具有硕士以上学位或副高以上职称者给安家费五万元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  <w:tr>
        <w:trPr>
          <w:trHeight w:val="1500" w:hRule="atLeast"/>
        </w:trPr>
        <w:tc>
          <w:tcPr>
            <w:tcW w:w="251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声科医师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专科及以上学历，具有医学影像与放射治疗专业医师执业证，年龄不超过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（具有高级职称者放宽到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，身体健康能胜任临床岗位工作。</w:t>
            </w:r>
          </w:p>
        </w:tc>
        <w:tc>
          <w:tcPr>
            <w:tcW w:w="46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住院医师规范化培训合格证者优先，有二级甲等综合医院或专科医院工作</w:t>
            </w:r>
            <w:r>
              <w:rPr>
                <w:rFonts w:eastAsia="sinsum;Segoe Print" w:cs="sinsum;Segoe Print" w:ascii="sinsum;Segoe Print" w:hAnsi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经验者优先。具有硕士以上学位或副高以上职称者给安家费五万元。</w:t>
            </w:r>
          </w:p>
        </w:tc>
        <w:tc>
          <w:tcPr>
            <w:tcW w:w="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职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sinsum;Segoe Print" w:hAnsi="sinsum;Segoe Print" w:eastAsia="sinsum;Segoe Print" w:cs="sinsu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在职在编人员同工同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nsum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4:29Z</dcterms:created>
  <dc:creator>Administrator</dc:creator>
  <dc:description/>
  <dc:language>en-US</dc:language>
  <cp:lastModifiedBy>Administrator</cp:lastModifiedBy>
  <dcterms:modified xsi:type="dcterms:W3CDTF">2019-07-18T11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