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9"/>
          <w:szCs w:val="19"/>
        </w:rPr>
        <w:t>招聘岗位和指标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75"/>
        <w:gridCol w:w="1209"/>
        <w:gridCol w:w="2315"/>
        <w:gridCol w:w="776"/>
        <w:gridCol w:w="876"/>
      </w:tblGrid>
      <w:tr>
        <w:trPr>
          <w:trHeight w:val="83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岗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学历要求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所需专业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执业资格要求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招聘指标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影像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日制大专及以上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医学影像技术、医学影像学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放射技士及以上资格（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毕业应届毕业生不做要求）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及以下</w:t>
            </w:r>
          </w:p>
        </w:tc>
      </w:tr>
      <w:tr>
        <w:trPr>
          <w:trHeight w:val="10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护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日制大专及以上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护理学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护士及以上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及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1:00Z</dcterms:created>
  <dc:creator>Administrator</dc:creator>
  <dc:description/>
  <dc:language>en-US</dc:language>
  <cp:lastModifiedBy>国超科技</cp:lastModifiedBy>
  <cp:lastPrinted>2019-07-16T17:23:00Z</cp:lastPrinted>
  <dcterms:modified xsi:type="dcterms:W3CDTF">2019-07-19T09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