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41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  <w:r>
        <w:rPr>
          <w:rFonts w:ascii="黑体" w:hAnsi="黑体" w:cs="黑体" w:eastAsia="黑体"/>
          <w:color w:val="000000"/>
          <w:szCs w:val="32"/>
        </w:rPr>
        <w:t>：</w:t>
      </w:r>
    </w:p>
    <w:p>
      <w:pPr>
        <w:pStyle w:val="Normal"/>
        <w:spacing w:lineRule="exact" w:line="560"/>
        <w:ind w:left="-141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tbl>
      <w:tblPr>
        <w:tblW w:w="9356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>
          <w:trHeight w:val="97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44"/>
                <w:szCs w:val="44"/>
                <w:lang w:bidi="ar"/>
              </w:rPr>
              <w:t>济源市公立医疗卫生机构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44"/>
                <w:szCs w:val="44"/>
                <w:lang w:bidi="ar"/>
              </w:rPr>
              <w:t>年面向社会公开   特招医学院校毕业生岗位设置一览表</w:t>
            </w:r>
          </w:p>
        </w:tc>
      </w:tr>
      <w:tr>
        <w:trPr>
          <w:trHeight w:val="9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36"/>
              </w:rPr>
            </w:r>
          </w:p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  <w:gridCol w:w="709"/>
              <w:gridCol w:w="750"/>
              <w:gridCol w:w="709"/>
              <w:gridCol w:w="1418"/>
              <w:gridCol w:w="1701"/>
              <w:gridCol w:w="708"/>
              <w:gridCol w:w="709"/>
              <w:gridCol w:w="992"/>
            </w:tblGrid>
            <w:tr>
              <w:trPr>
                <w:trHeight w:val="610" w:hRule="exac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特招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单位性质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岗位代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岗位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学历要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专业要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年龄要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其他条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五龙口卫生院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名）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事业差供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专科及以上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医学检验技术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周岁以下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989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日以后出生）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限全日制普通高等院校专科及以上学历医学类专业毕业生报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中医学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免笔试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梨林卫生院  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名）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专科及以上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康复治疗技术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医学影像技术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免笔试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轵城卫生院  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名）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05</w:t>
                  </w:r>
                </w:p>
              </w:tc>
              <w:tc>
                <w:tcPr>
                  <w:tcW w:w="70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专科及以上</w:t>
                  </w:r>
                </w:p>
              </w:tc>
              <w:tc>
                <w:tcPr>
                  <w:tcW w:w="170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中医学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41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免笔试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玉泉卫生院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名）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康复治疗学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大峪卫生院  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名）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药学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免笔试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护理学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免笔试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预防医学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免笔试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下冶卫生院  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名）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专科及以上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临床医学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专科及以上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中西医结合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6" w:hRule="exact"/>
              </w:trPr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邵原卫生院  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名）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专科及以上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临床医学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王屋卫生院  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名）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护理学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免笔试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专科及以上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口腔医学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1" w:hRule="exact"/>
              </w:trPr>
              <w:tc>
                <w:tcPr>
                  <w:tcW w:w="3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岗位数合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报考范围及专业要求：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医学检验技术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包括临床医学检验、医学检验、医学检验学、医学检验诊断及其技术等；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中医学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包括中医学范畴的相关专业，如：中医学及中医内科、外科、妇产科、儿科等；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康复治疗技术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包括康复治疗技术、康复医学治疗技术、康复治疗学专业；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医学影像技术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包括医学影像、医学影像学、影像学、医学影像诊断、影像诊断及其技术等；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康复治疗学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包括康复治疗学、康复医学、临床康复学；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药学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包括药剂学、药学和临床药学专业；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护理学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包括护理、护理学、高级护理、英语护理等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预防医学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包括预防医学；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9.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临床医学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包括临床医学范畴的相关专业，如：临床医学内科、外科、妇产科、儿科、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  <w:t>ICU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等；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10.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中西医结合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包括中西医结合范畴的相关专业，如；中西医临床医学及中西医结合内科、外科、妇产科、儿科等；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11.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口腔医学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包括口腔医学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5:00Z</dcterms:created>
  <dc:creator>小超1371458854</dc:creator>
  <dc:description/>
  <dc:language>en-US</dc:language>
  <cp:lastModifiedBy>张翠</cp:lastModifiedBy>
  <dcterms:modified xsi:type="dcterms:W3CDTF">2019-07-23T04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