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血液生成与哪个脏的关系最密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心主血，主行血与生血，这样理解容易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心主血主要是强调的血液的运行，而血液的生成是需要原料的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这个原料的来源就是脾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脾为后天之本，气血生化之源。脾运化的水谷精微是生成血液的主要物质基础。故张景岳说：“血……，源源而来，生化于脾”（《景岳全书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血证》）。脾运化的水谷精微，经过气化作用生成血液。脾气健运，化源充足，气血旺盛则血液充足。若脾失健运，生血物质缺乏，则血液亏虚，出现头晕眼花，面、唇、舌、爪甲淡白等血虚征象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复发是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在感染某种病原体基础上再次感染同一病原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传染病患者进入恢复期后，已稳定退热一段时间，潜伏于组织内的病原体再度繁殖，使发热等初发症状再度出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传染病患者在恢复期，体温未稳定下降至正常，又再度升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人体同时感染两种或两种以上的病原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传染病痊愈以后再次发病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复发指传染病患者进入恢复期后，已稳定退热一段时间，【医学教育网原创】潜伏于组织内的病原体再度繁殖，使发热等初发症状再度出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发生导致患者死亡的重大医疗过失行为时，医疗机构应当在几个小时内向所在地卫生行政部门报告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3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6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8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9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12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生下列重大医疗过失行为的，医疗机构应当在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时内向所在地卫生行政部门报告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导致患者死亡或者可能为二级以上的医疗事故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导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以上人身伤害后果；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国务院卫生行政部门和省、自治区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直辖市人民政府卫生行政部门规定的其他情形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体器官移植的伦理原则不包括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保密原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效用原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尊重原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知情同意原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以治疗为目的原则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体器官移植的伦理原则：知情同意原则；尊重原则；效用原则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禁止商业化原则；保密原则；伦理审查原则。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选项是基因诊断和基因治疗的伦理原则的内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急性心肌梗死的先兆表现，最具临床意义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不典型胸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新发或原有心绞痛加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胸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活动后心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烦躁不安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心肌梗死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>％以上患者在发病前有先兆症状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其中最常见的是原有的稳定型心绞痛变为不稳定型，或突然出现心绞痛发作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医师</w:t>
      </w:r>
      <w:r>
        <w:rPr>
          <w:rFonts w:ascii="宋体;SimSun" w:hAnsi="宋体;SimSun" w:cs="Arial"/>
          <w:kern w:val="0"/>
          <w:szCs w:val="21"/>
          <w:u w:val="single"/>
        </w:rPr>
        <w:t>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47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9-07-24T00:41:00Z</dcterms:modified>
  <cp:revision>170</cp:revision>
  <dc:subject/>
  <dc:title/>
</cp:coreProperties>
</file>