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固始县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加中国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河南招才引智创新发展大会绿色通道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 xml:space="preserve">卫生健康委员会面向社会公开招聘部分事业单位工作人员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472"/>
        <w:gridCol w:w="648"/>
        <w:gridCol w:w="702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19-07-23T02:18:29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