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41" w:hanging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>：</w:t>
      </w:r>
    </w:p>
    <w:p>
      <w:pPr>
        <w:pStyle w:val="Normal"/>
        <w:spacing w:lineRule="exact" w:line="560"/>
        <w:ind w:left="-141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tbl>
      <w:tblPr>
        <w:tblW w:w="9356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97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4"/>
                <w:szCs w:val="44"/>
                <w:lang w:bidi="ar"/>
              </w:rPr>
              <w:t>济源市公立医疗卫生机构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44"/>
                <w:szCs w:val="44"/>
                <w:lang w:bidi="ar"/>
              </w:rPr>
              <w:t>2019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4"/>
                <w:szCs w:val="44"/>
                <w:lang w:bidi="ar"/>
              </w:rPr>
              <w:t>年面向社会公开   特招医学院校毕业生岗位设置一览表</w:t>
            </w:r>
          </w:p>
        </w:tc>
      </w:tr>
      <w:tr>
        <w:trPr>
          <w:trHeight w:val="9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36"/>
              </w:rPr>
            </w:r>
          </w:p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709"/>
              <w:gridCol w:w="750"/>
              <w:gridCol w:w="709"/>
              <w:gridCol w:w="1418"/>
              <w:gridCol w:w="1701"/>
              <w:gridCol w:w="708"/>
              <w:gridCol w:w="709"/>
              <w:gridCol w:w="992"/>
            </w:tblGrid>
            <w:tr>
              <w:trPr>
                <w:trHeight w:val="610" w:hRule="exac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特招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单位性质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岗位代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岗位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学历要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专业要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年龄要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其他条件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五龙口卫生院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事业差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医学检验技术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周岁以下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989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日以后出生）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限全日制普通高等院校专科及以上学历医学类专业毕业生报考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梨林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康复治疗技术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医学影像技术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轵城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5</w:t>
                  </w:r>
                </w:p>
              </w:tc>
              <w:tc>
                <w:tcPr>
                  <w:tcW w:w="70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41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玉泉卫生院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康复治疗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大峪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药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护理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预防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下冶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临床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中西医结合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6" w:hRule="exact"/>
              </w:trPr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邵原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临床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王屋卫生院  （</w:t>
                  </w: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名）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本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护理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免笔试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64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90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专科及以上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</w:rPr>
                    <w:t>口腔医学</w:t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3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color w:val="000000"/>
                      <w:kern w:val="0"/>
                      <w:sz w:val="24"/>
                    </w:rPr>
                    <w:t>岗位数合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报考范围及专业要求：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医学检验技术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临床医学检验、医学检验、医学检验学、医学检验诊断及其技术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中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中医学范畴的相关专业，如：中医学及中医内科、外科、妇产科、儿科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康复治疗技术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康复治疗技术、康复医学治疗技术、康复治疗学专业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医学影像技术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医学影像、医学影像学、影像学、医学影像诊断、影像诊断及其技术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5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康复治疗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康复治疗学、康复医学、临床康复学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6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药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药剂学、药学和临床药学专业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护理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护理、护理学、高级护理、英语护理等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;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8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预防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预防医学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9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临床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临床医学范畴的相关专业，如：临床医学内科、外科、妇产科、儿科、</w:t>
            </w: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  <w:t>ICU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10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中西医结合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中西医结合范畴的相关专业，如；中西医临床医学及中西医结合内科、外科、妇产科、儿科等；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11.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口腔医学</w:t>
            </w: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包括口腔医学。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05:00Z</dcterms:created>
  <dc:creator>小超1371458854</dc:creator>
  <dc:description/>
  <dc:language>en-US</dc:language>
  <cp:lastModifiedBy>小超1371458854</cp:lastModifiedBy>
  <dcterms:modified xsi:type="dcterms:W3CDTF">2019-07-23T03:0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