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伞形科的中药有哪些呢？有口诀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毛茛科的中药有哪些呢？有口诀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豆科的中药有哪些呢？有口诀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伞形科的中药有哪些呢？有口诀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自于伞形科的中药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及根茎类中药：白芷、当归、羌活、前胡、川芎、藁本、防风、柴胡、北沙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果实及种子类中药：小茴香、蛇床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是：拉着二胡，小蛇高高挂起，穿过北风，活的很值当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前胡、柴胡，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小茴香，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蛇床子，高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藁本，穿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川芎，北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北沙参，风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防风，活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羌活，值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白芷，当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当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 xml:space="preserve">]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毛茛科的中药有哪些呢？有口诀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自于毛茛科的中药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及根茎类中药：威灵仙、川乌、草乌、附子、白芍、赤芍、黄连、升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皮类中药：牡丹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是：乌头父子脸皮上为毛有两个勺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乌头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川乌、草乌，父子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附子，脸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黄连，皮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牡丹皮，上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升麻，为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威灵仙，毛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毛茛科，两个勺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白芍、赤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豆科的中药有哪些呢？有口诀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自于豆科的中药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及根茎类中药：苦参、山豆根、葛根、粉葛、甘草、黄芪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是：跟哥去山上采草药，太辛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跟哥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葛根、粉葛，去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黄芪，山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山豆根，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甘草，苦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苦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茎木类中药：苏木、鸡血藤、降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皮类中药：合欢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叶类中药：番泻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花类中药：槐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果实及种子类中药：沙苑子、决明子、补骨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全草类中药：广金钱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是：欢乐豆和金豆沙场对决翻跟斗，斗不过，胜者得京酱酥鸡一只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合欢皮，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豆科，金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广金钱草，沙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沙苑子，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决明子，翻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番泻叶，斗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豆科，不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补骨脂，酱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降香，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苏木，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鸡血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槐花也属于豆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1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9-07-22T08:1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