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color w:val="000000"/>
          <w:sz w:val="30"/>
          <w:szCs w:val="30"/>
        </w:rPr>
        <w:t xml:space="preserve">     </w:t>
      </w:r>
      <w:r>
        <w:rPr>
          <w:rFonts w:eastAsia="宋体" w:cs="Times New Roman" w:ascii="Times New Roman" w:hAnsi="Times New Roman"/>
          <w:b w:val="false"/>
          <w:color w:val="000000"/>
          <w:sz w:val="18"/>
          <w:szCs w:val="18"/>
        </w:rPr>
        <w:t xml:space="preserve">             </w:t>
      </w:r>
      <w:r>
        <w:rPr>
          <w:rFonts w:eastAsia="宋体" w:cs="Times New Roman" w:ascii="Times New Roman" w:hAnsi="Times New Roman"/>
          <w:b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大庆市龙凤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公开招聘社区卫生服务中心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6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医疗专业技术人员计划表</w:t>
      </w:r>
    </w:p>
    <w:tbl>
      <w:tblPr>
        <w:tblW w:w="139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07"/>
        <w:gridCol w:w="1200"/>
        <w:gridCol w:w="1177"/>
        <w:gridCol w:w="1778"/>
        <w:gridCol w:w="2775"/>
        <w:gridCol w:w="3288"/>
      </w:tblGrid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办主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聘数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</w:t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龙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区卫生服务中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益一类事业单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龙凤</w:t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科医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专</w:t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科医学、临床医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《中华人民共和国医师资格证》已取得医师执业证书人员，执业范围应为相应专业</w:t>
            </w:r>
          </w:p>
        </w:tc>
      </w:tr>
      <w:tr>
        <w:trPr>
          <w:trHeight w:val="8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医科</w:t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专</w:t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医学、中西医临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《中华人民共和国医师资格证》已取得医师执业证书人员，执业范围应为相应专业</w:t>
            </w:r>
          </w:p>
        </w:tc>
      </w:tr>
      <w:tr>
        <w:trPr>
          <w:trHeight w:val="8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区卫生服务中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益一类事业单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龙凤</w:t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科医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专</w:t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科医学、临床医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《中华人民共和国医师资格证》已取得医师执业证书人员，执业范围应为相应专业</w:t>
            </w:r>
          </w:p>
        </w:tc>
      </w:tr>
      <w:tr>
        <w:trPr>
          <w:trHeight w:val="9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医科</w:t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专</w:t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医学、中西医临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《中华人民共和国医师资格证》已取得医师执业证书人员，执业范围应为相应专业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卧里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益一类事业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龙凤</w:t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科医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专</w:t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科医学、临床医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《中华人民共和国医师资格证》已取得医师执业证书人员，执业范围应为相应专业</w:t>
            </w:r>
          </w:p>
        </w:tc>
      </w:tr>
      <w:tr>
        <w:trPr>
          <w:trHeight w:val="460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芝麻粒</cp:lastModifiedBy>
  <dcterms:modified xsi:type="dcterms:W3CDTF">2019-08-02T01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