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：</w:t>
      </w:r>
    </w:p>
    <w:tbl>
      <w:tblPr>
        <w:tblStyle w:val="3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19"/>
      </w:tblGrid>
      <w:tr>
        <w:trPr>
          <w:trHeight w:val="462" w:hRule="atLeast"/>
        </w:trPr>
        <w:tc>
          <w:tcPr>
            <w:tcW w:w="9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开化县公开招聘医学类专业技术人员理论考试大纲</w:t>
            </w:r>
            <w:bookmarkEnd w:id="0"/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科目（综合卷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-SA"/>
              </w:rPr>
              <w:t>内科学、外科学、儿科学、妇科学、临床诊断、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sz w:val="22"/>
                <w:szCs w:val="22"/>
                <w:shd w:fill="FFFFFF" w:val="clear"/>
              </w:rPr>
              <w:t>中医学基础、中西医结合临床医学、西医及临床医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放射诊断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sz w:val="22"/>
                <w:szCs w:val="22"/>
                <w:shd w:fill="FFFFFF" w:val="clear"/>
              </w:rPr>
              <w:t>医学影像诊断，影像检查技术，解剖学，诊断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超声诊断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sz w:val="22"/>
                <w:szCs w:val="22"/>
                <w:shd w:fill="FFFFFF" w:val="clear"/>
              </w:rPr>
              <w:t>超声医学、解剖学、内科学、外科学、妇产科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放射技术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检查技术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sz w:val="22"/>
                <w:szCs w:val="22"/>
                <w:shd w:fill="FFFFFF" w:val="clear"/>
              </w:rPr>
              <w:t>麻醉学、麻醉解剖学、麻醉生理学、麻醉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sz w:val="22"/>
                <w:szCs w:val="22"/>
                <w:shd w:fill="FFFFFF" w:val="clear"/>
              </w:rPr>
              <w:t>康复临床学、康复治疗学、急救技术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、解剖学、运动学、生理学、神经生理学、人体发育学、心理学基础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案编码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信息管理，病案管理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检验、临床检验、生化检验、免疫检验、卫生统计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护理、内、外、儿、妇护理、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sz w:val="22"/>
                <w:szCs w:val="22"/>
                <w:shd w:fill="FFFFFF" w:val="clear"/>
              </w:rPr>
              <w:t>中药学、中成药学、中药调剂学、方剂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sz w:val="22"/>
                <w:szCs w:val="22"/>
                <w:shd w:fill="FFFFFF" w:val="clear"/>
              </w:rPr>
              <w:t>临床药理学、药物化学、药剂学、药物分析学、药事管理与法规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sz w:val="22"/>
                <w:szCs w:val="22"/>
                <w:shd w:fill="FFFFFF" w:val="clear"/>
              </w:rPr>
              <w:t>口腔修复学、颌面外科学、牙体牙髓病学、现代根管治疗学、口腔正畸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社区医学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sz w:val="22"/>
                <w:szCs w:val="22"/>
                <w:shd w:fill="FFFFFF" w:val="clear"/>
              </w:rPr>
              <w:t>内科学、外科学、儿科学、妇科学、临床诊断、药理学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8:00Z</dcterms:created>
  <dc:creator>Administrator</dc:creator>
  <dc:description/>
  <dc:language>en-US</dc:language>
  <cp:lastModifiedBy>Administrator</cp:lastModifiedBy>
  <dcterms:modified xsi:type="dcterms:W3CDTF">2019-07-30T09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