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2"/>
        <w:gridCol w:w="634"/>
        <w:gridCol w:w="635"/>
        <w:gridCol w:w="39"/>
        <w:gridCol w:w="874"/>
        <w:gridCol w:w="640"/>
        <w:gridCol w:w="114"/>
        <w:gridCol w:w="1566"/>
        <w:gridCol w:w="1540"/>
        <w:gridCol w:w="124"/>
        <w:gridCol w:w="3087"/>
        <w:gridCol w:w="89"/>
        <w:gridCol w:w="926"/>
        <w:gridCol w:w="80"/>
      </w:tblGrid>
      <w:tr>
        <w:trPr>
          <w:trHeight w:val="900" w:hRule="atLeast"/>
        </w:trPr>
        <w:tc>
          <w:tcPr>
            <w:tcW w:w="140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黑龙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省医院 哈尔滨工业大学附属黑龙江省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补招合同制工作人员计划表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科室及岗位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历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口腔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硕士研究生及以上学历并获得相关学位。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2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为全日制普通高等教育本科学历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执业医师资格证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规培证书。</w:t>
            </w:r>
          </w:p>
        </w:tc>
        <w:tc>
          <w:tcPr>
            <w:tcW w:w="10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岗院区口腔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神经内一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3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消化内一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化系病</w:t>
            </w:r>
          </w:p>
        </w:tc>
        <w:tc>
          <w:tcPr>
            <w:tcW w:w="32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为全日制普通高等教育本科学历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执业医师资格证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规培证书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腔镜操作优先。</w:t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化病院消化内二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化病院消化内三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心血管内二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血管病学</w:t>
            </w:r>
          </w:p>
        </w:tc>
        <w:tc>
          <w:tcPr>
            <w:tcW w:w="32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为全日制普通高等教育本科学历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执业医师资格证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规培证书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介入操作优先。</w:t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心血管内四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岗院区心血管内一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岗院区心血管内二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心血管病诊治中心 心功室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神经外一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外科学</w:t>
            </w:r>
          </w:p>
        </w:tc>
        <w:tc>
          <w:tcPr>
            <w:tcW w:w="3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神经外二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神经外三科 医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黑龙江省医院 哈尔滨工业大学附属黑龙江省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补招合同制工作人员计划表</w:t>
            </w:r>
          </w:p>
        </w:tc>
      </w:tr>
      <w:tr>
        <w:trPr>
          <w:trHeight w:val="466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科室及岗位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历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岗院区周围血管外科 医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硕士研究生及以上学历并获得相关学位。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管外科学</w:t>
            </w:r>
          </w:p>
        </w:tc>
        <w:tc>
          <w:tcPr>
            <w:tcW w:w="31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为全日制普通高等教育本科学历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执业医师资格证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规培证书。</w:t>
            </w:r>
          </w:p>
        </w:tc>
        <w:tc>
          <w:tcPr>
            <w:tcW w:w="10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46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泌尿外二科 医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尿外科学</w:t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骨外二科 医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外科</w:t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眼科 医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烧伤科 医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医学或外科学</w:t>
            </w:r>
          </w:p>
        </w:tc>
        <w:tc>
          <w:tcPr>
            <w:tcW w:w="31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为全日制普通高等教育本科学历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用后试用期满一年内需取得执业医师资格证和规培证书。</w:t>
            </w:r>
          </w:p>
        </w:tc>
        <w:tc>
          <w:tcPr>
            <w:tcW w:w="1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岗院区耳鼻喉科 医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眼科 验光师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专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视光专业研究方向优先）</w:t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病理科 医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岗院区病理科 医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坊院区输血科 医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16:00Z</dcterms:created>
  <dc:creator>Administrator</dc:creator>
  <dc:description/>
  <cp:keywords/>
  <dc:language>en-US</dc:language>
  <cp:lastModifiedBy>Administrator</cp:lastModifiedBy>
  <dcterms:modified xsi:type="dcterms:W3CDTF">2019-08-09T00:17:00Z</dcterms:modified>
  <cp:revision>1</cp:revision>
  <dc:subject/>
  <dc:title>黑龙江省医院 哈尔滨工业大学附属黑龙江省医院2019年公开补招合同制工作人员计划表</dc:title>
</cp:coreProperties>
</file>