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43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治烧伤剂、</w:t>
      </w:r>
      <w:r>
        <w:rPr>
          <w:rFonts w:ascii="宋体" w:hAnsi="宋体" w:cs="宋体"/>
          <w:b/>
          <w:szCs w:val="21"/>
        </w:rPr>
        <w:t>治瘰核乳癖剂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治痔肿剂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治疹痒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小金丸、乳癖消胶囊的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消风止痒颗粒、消银颗粒</w:t>
      </w:r>
      <w:r>
        <w:rPr>
          <w:rFonts w:ascii="宋体" w:hAnsi="宋体" w:cs="宋体"/>
          <w:b/>
          <w:bCs/>
          <w:szCs w:val="21"/>
          <w:lang w:val="en-US" w:eastAsia="zh-CN"/>
        </w:rPr>
        <w:t>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京万红软膏</w:t>
      </w:r>
      <w:r>
        <w:rPr>
          <w:rFonts w:ascii="宋体" w:hAnsi="宋体" w:cs="宋体"/>
          <w:b/>
          <w:bCs/>
          <w:lang w:val="en-US" w:eastAsia="zh-CN"/>
        </w:rPr>
        <w:t>的主治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治烧伤剂、</w:t>
      </w:r>
      <w:r>
        <w:rPr>
          <w:rFonts w:ascii="宋体" w:hAnsi="宋体" w:cs="宋体"/>
          <w:b/>
          <w:szCs w:val="21"/>
        </w:rPr>
        <w:t>治瘰核乳癖剂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治痔肿剂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治疹痒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治烧伤剂主要是清热收敛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清热收敛剂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9"/>
        <w:gridCol w:w="1304"/>
        <w:gridCol w:w="4528"/>
      </w:tblGrid>
      <w:tr>
        <w:trPr>
          <w:trHeight w:val="2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成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</w:t>
            </w:r>
          </w:p>
        </w:tc>
      </w:tr>
      <w:tr>
        <w:trPr>
          <w:trHeight w:val="14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/>
              <w:t>清热收敛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京万红软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活血解毒，消肿止痛，去腐生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轻度水、火烫伤，疮疡肿痛，创面溃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治瘰核乳癖剂主要是散结消核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散结消核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00"/>
        <w:gridCol w:w="5781"/>
      </w:tblGrid>
      <w:tr>
        <w:trPr>
          <w:trHeight w:val="2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中成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ascii="Cambria" w:hAnsi="Cambria" w:cs="Cambria"/>
                <w:color w:val="FF0000"/>
              </w:rPr>
              <w:t>功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color w:val="000000"/>
              </w:rPr>
              <w:t>主治</w:t>
            </w:r>
          </w:p>
        </w:tc>
      </w:tr>
      <w:tr>
        <w:trPr>
          <w:trHeight w:val="4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ascii="宋体" w:hAnsi="宋体"/>
                <w:szCs w:val="21"/>
              </w:rPr>
              <w:t>内消瘰疬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" w:hAnsi="宋体"/>
                <w:color w:val="FF0000"/>
                <w:szCs w:val="21"/>
              </w:rPr>
              <w:t>化痰，软坚，散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color w:val="FF0000"/>
                <w:szCs w:val="21"/>
              </w:rPr>
              <w:t>痰湿凝滞所致的瘰疬</w:t>
            </w:r>
            <w:r>
              <w:rPr>
                <w:rFonts w:ascii="宋体" w:hAnsi="宋体"/>
                <w:szCs w:val="21"/>
              </w:rPr>
              <w:t>，症见皮下结块、不热不痛</w:t>
            </w:r>
          </w:p>
        </w:tc>
      </w:tr>
      <w:tr>
        <w:trPr>
          <w:trHeight w:val="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金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散结消肿，化瘀止痛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color w:val="FF0000"/>
                <w:szCs w:val="21"/>
              </w:rPr>
              <w:t>痰气凝滞所致的瘰疬、瘿瘤、乳岩、乳癖</w:t>
            </w:r>
            <w:r>
              <w:rPr>
                <w:rFonts w:ascii="宋体" w:hAnsi="宋体"/>
                <w:szCs w:val="21"/>
              </w:rPr>
              <w:t>，症见肌肤或肌肤下肿块一处或数处、推之能动，或骨及骨关节肿大、皮色不变、肿硬作痛</w:t>
            </w:r>
          </w:p>
        </w:tc>
      </w:tr>
      <w:tr>
        <w:trPr>
          <w:trHeight w:val="2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阳和解凝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" w:hAnsi="宋体"/>
                <w:color w:val="FF0000"/>
                <w:szCs w:val="21"/>
              </w:rPr>
              <w:t>温阳化湿，消肿散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" w:hAnsi="宋体"/>
                <w:color w:val="FF0000"/>
                <w:szCs w:val="21"/>
              </w:rPr>
              <w:t>脾肾阳虚、痰瘀互结所致的阴疽、瘰疬未溃、寒湿痹痛</w:t>
            </w:r>
          </w:p>
        </w:tc>
      </w:tr>
      <w:tr>
        <w:trPr>
          <w:trHeight w:val="6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乳癖消胶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坚散结，活血消痈，清热解毒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color w:val="FF0000"/>
                <w:szCs w:val="21"/>
              </w:rPr>
              <w:t>痰热互结所致的乳癖、乳痈</w:t>
            </w:r>
            <w:r>
              <w:rPr>
                <w:rFonts w:ascii="宋体" w:hAnsi="宋体"/>
                <w:szCs w:val="21"/>
              </w:rPr>
              <w:t>，症见乳房结节、数目不等、大小形态不一、质地柔软，或产后乳房结块、红热疼痛；乳腺增生、乳腺炎早期见上述证候者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治痔肿剂主要是清肠消痔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清肠消痔剂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5"/>
        <w:gridCol w:w="5601"/>
      </w:tblGrid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中成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ascii="Cambria" w:hAnsi="Cambria" w:cs="Cambria"/>
                <w:color w:val="FF0000"/>
              </w:rPr>
              <w:t>功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color w:val="000000"/>
              </w:rPr>
              <w:t>主治</w:t>
            </w:r>
          </w:p>
        </w:tc>
      </w:tr>
      <w:tr>
        <w:trPr>
          <w:trHeight w:val="3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ascii="宋体" w:hAnsi="宋体"/>
                <w:szCs w:val="21"/>
              </w:rPr>
              <w:t>地榆槐角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疏风凉血，泻热润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" w:hAnsi="宋体"/>
                <w:color w:val="FF0000"/>
                <w:szCs w:val="21"/>
              </w:rPr>
              <w:t>脏腑实热、大肠火盛所致的肠风便血、痔疮肛瘘、湿热便秘、肛门肿痛</w:t>
            </w:r>
          </w:p>
        </w:tc>
      </w:tr>
      <w:tr>
        <w:trPr>
          <w:trHeight w:val="2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马应龙麝香痔疮膏</w:t>
            </w:r>
            <w:r>
              <w:rPr>
                <w:rFonts w:ascii="宋体" w:hAnsi="宋体"/>
                <w:szCs w:val="21"/>
                <w:lang w:eastAsia="zh-CN"/>
              </w:rPr>
              <w:t>（外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清热燥湿，活血消肿，祛腐生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color w:val="FF0000"/>
                <w:szCs w:val="21"/>
              </w:rPr>
              <w:t>湿热瘀阻所致的各类痔疮、肛裂</w:t>
            </w:r>
            <w:r>
              <w:rPr>
                <w:rFonts w:ascii="宋体" w:hAnsi="宋体"/>
                <w:szCs w:val="21"/>
              </w:rPr>
              <w:t>，症见大便出血，或疼痛、有下坠感；亦用于肛周湿疹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治疹痒剂主要是祛风止痒剂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祛风止痒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5"/>
        <w:gridCol w:w="5696"/>
      </w:tblGrid>
      <w:tr>
        <w:trPr>
          <w:trHeight w:val="2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中成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ascii="Cambria" w:hAnsi="Cambria" w:cs="Cambria"/>
                <w:color w:val="FF0000"/>
              </w:rPr>
              <w:t>功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color w:val="000000"/>
              </w:rPr>
              <w:t>主治</w:t>
            </w:r>
          </w:p>
        </w:tc>
      </w:tr>
      <w:tr>
        <w:trPr>
          <w:trHeight w:val="1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消风止痒颗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szCs w:val="21"/>
              </w:rPr>
              <w:t>清热除湿，消风止痒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风湿热邪蕴阻肌肤所致的湿疮、风疹瘙痒、小儿瘾疹，</w:t>
            </w:r>
            <w:r>
              <w:rPr>
                <w:rFonts w:ascii="宋体" w:hAnsi="宋体"/>
                <w:bCs/>
                <w:szCs w:val="21"/>
              </w:rPr>
              <w:t>症见皮肤丘疹、水疱、抓痕、血痂、或见梭形或纺锤形水肿性风团、中央出现小水疱、瘙痒剧烈；湿疹、皮肤瘙痒症、丘疹性荨麻疹见上述证侯者</w:t>
            </w:r>
          </w:p>
        </w:tc>
      </w:tr>
      <w:tr>
        <w:trPr>
          <w:trHeight w:val="1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消银颗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清热凉血，养血润肤，祛风止痒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  <w:t>血热风燥型白疕和血虚风燥型白疕</w:t>
            </w:r>
            <w:r>
              <w:rPr>
                <w:rFonts w:ascii="宋体" w:hAnsi="宋体"/>
                <w:bCs/>
                <w:szCs w:val="21"/>
              </w:rPr>
              <w:t>，症见皮疹为点滴状、基底鲜红色、表面覆有银白色鳞屑、或皮疹表面覆有较厚的银白色鳞屑、较干燥、基底淡红色、瘙痒较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Cs w:val="21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小金丸、乳癖消胶囊的主治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痰湿凝滞所致的瘰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热毒蕴结肌肤所致的疮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痰热互结所致的乳癖、乳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脾肾阳虚、痰热互结所致的阴疽、瘰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痰气凝滞所致瘰疬、瘿瘤、乳痈、乳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小金丸的主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乳癖消胶囊的主治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答案】</w:t>
      </w:r>
      <w:r>
        <w:rPr>
          <w:rFonts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解析】小金丸【主治】痰气凝滞所致的瘰疬、瘿瘤、乳岩、乳癖，症见肌肤或肌肤下肿块一处或数处、推之能动，或骨及骨关节　肿大、皮色不变、肿硬作痛。简记：小痰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乳癖消胶囊【主治】痰热互结所致的乳癖、乳痈，症见乳房结节、数目不等、大小形态不一、质地柔软，或产后乳房结块、红热疼痛；乳腺增生、乳腺炎早期见上述证候者。简记：乳癖对应主治的乳癖，且这个主治是放在第一位。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医学教育网原创</w:t>
      </w:r>
      <w:r>
        <w:rPr>
          <w:rFonts w:cs="宋体" w:ascii="宋体" w:hAnsi="宋体"/>
          <w:bCs/>
          <w:sz w:val="24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【问题】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消风止痒颗粒、消银颗粒</w:t>
      </w:r>
      <w:r>
        <w:rPr>
          <w:rFonts w:ascii="宋体" w:hAnsi="宋体" w:cs="宋体"/>
          <w:b/>
          <w:bCs/>
          <w:szCs w:val="21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活血化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清热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>散结消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凉血利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清热除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消风止痒颗粒除消风止痒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消银颗粒除养血润肤、祛风止痒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答案】</w:t>
      </w:r>
      <w:r>
        <w:rPr>
          <w:rFonts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解析】消风止痒颗粒【功能】清热除湿，消风止痒。消银颗粒【功能】清热凉血，养血润肤，祛风止痒。联想记忆：血虚、血热引起银屑病，治疗需要凉血、养血。而消风止痒颗粒主要是湿热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京万红软膏</w:t>
      </w:r>
      <w:r>
        <w:rPr>
          <w:rFonts w:ascii="宋体" w:hAnsi="宋体" w:cs="宋体"/>
          <w:b/>
          <w:bCs/>
          <w:lang w:val="en-US" w:eastAsia="zh-CN"/>
        </w:rPr>
        <w:t>的主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主治轻度水、火烫伤，疮疡肿痛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如意金黄散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Cs w:val="21"/>
          <w:lang w:val="en-US" w:eastAsia="zh-CN"/>
        </w:rPr>
        <w:t>拔毒生肌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C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京万红软膏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D.</w:t>
      </w:r>
      <w:r>
        <w:rPr>
          <w:rFonts w:ascii="宋体" w:hAnsi="宋体" w:cs="宋体"/>
          <w:color w:val="000000"/>
          <w:szCs w:val="21"/>
          <w:lang w:val="en-US" w:eastAsia="zh-CN"/>
        </w:rPr>
        <w:t>阳和解凝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E.</w:t>
      </w:r>
      <w:r>
        <w:rPr>
          <w:rFonts w:ascii="宋体" w:hAnsi="宋体" w:cs="宋体"/>
          <w:color w:val="000000"/>
          <w:szCs w:val="21"/>
          <w:lang w:val="en-US" w:eastAsia="zh-CN"/>
        </w:rPr>
        <w:t>紫草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答案】</w:t>
      </w:r>
      <w:r>
        <w:rPr>
          <w:rFonts w:cs="宋体" w:ascii="宋体" w:hAnsi="宋体"/>
          <w:color w:val="000000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【解析】京万红软膏【功能】活血解毒，消肿止痛，祛腐生肌。【主治】轻度水、火烫伤，疮疡肿痛，创面溃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8-14T01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