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招聘工作人员条件简介表</w:t>
      </w:r>
    </w:p>
    <w:tbl>
      <w:tblPr>
        <w:tblW w:w="9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745"/>
        <w:gridCol w:w="875"/>
        <w:gridCol w:w="2140"/>
        <w:gridCol w:w="2760"/>
        <w:gridCol w:w="1040"/>
      </w:tblGrid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聘工作岗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科目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、产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、肿瘤学（妇科方向）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位，取得大学英语四级及以上考试证书，取得本专业规培合格证书及临床执业医师资格证书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儿科、新生儿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儿科学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儿骨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科学（骨科方向、小儿骨科方向）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育技术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殖医学、妇产科学（生殖方向、临床生殖医学方向）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保健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儿科学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麻醉学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康复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卫生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病与精神卫生学、医学心理学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耳鼻喉保健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少卫生与妇幼保健学、公共卫生（儿少卫生与妇幼保健学方向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位，取得大学英语四级及以上考试证书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、病原生物学、免疫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，取得相应学位，取得大学英语四级及以上考试证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临床护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，取得相应学位，取得大学英语四级及以上考试证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麻醉学 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位，取得大学英语四级及以上考试证书，有二级甲等以上医院相应工作经历，取得主治医师及以上职称资格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卫生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心理学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位，取得大学英语四级及以上考试证书，取得本专业规培合格证书及临床执业医师资格证书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护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（助产方向）、助产护理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，取得相应学位，取得大学英语四级及以上考试证书，取得助产专业毕业证书或助产辅修证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，取得相应学位，取得大学英语四级及以上考试证书；或有二级甲等以上医院相应工作经历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4:00Z</dcterms:created>
  <dc:creator>Administrator</dc:creator>
  <dc:description/>
  <dc:language>en-US</dc:language>
  <cp:lastModifiedBy>Administrator</cp:lastModifiedBy>
  <dcterms:modified xsi:type="dcterms:W3CDTF">2019-08-16T07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