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054"/>
        <w:gridCol w:w="703"/>
        <w:gridCol w:w="960"/>
        <w:gridCol w:w="96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专  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备注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临床医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临床科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医学影像学或 临床医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超或放射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具备执业医师资格证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护理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临床护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医学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外联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大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4" w:before="280" w:after="0"/>
              <w:jc w:val="left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注：</w:t>
            </w: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sz w:val="13"/>
                <w:szCs w:val="13"/>
              </w:rPr>
              <w:t>内科、神经内科、重症医学、老年病学专业技术职称人员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8-16T13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