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临床医疗岗位招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        </w:t>
        <w:br/>
        <w:t>        </w:t>
      </w:r>
    </w:p>
    <w:tbl>
      <w:tblPr>
        <w:tblW w:w="68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86"/>
        <w:gridCol w:w="2270"/>
        <w:gridCol w:w="1346"/>
        <w:gridCol w:w="111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职称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普外科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心胸外科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外科学（胸心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普外）、临床医学类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医师及以上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骨科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外科学（骨外）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心血管内科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内科学（心血管病）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内科学（消化）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美容整形外科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外科学（整形）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泌尿外科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外科学（泌尿外）、临床医学类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手足外科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</w:t>
            </w:r>
            <w:r>
              <w:rPr>
                <w:rStyle w:val="Appleconvertedspace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骨外科学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应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康复科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康复医学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医师及以上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妇科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妇产科学、</w:t>
            </w:r>
            <w:r>
              <w:rPr>
                <w:rStyle w:val="Appleconvertedspace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医师及以上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16:00Z</dcterms:created>
  <dc:creator>jonm</dc:creator>
  <dc:description/>
  <dc:language>en-US</dc:language>
  <cp:lastModifiedBy>Administrator</cp:lastModifiedBy>
  <cp:lastPrinted>2017-02-24T16:56:00Z</cp:lastPrinted>
  <dcterms:modified xsi:type="dcterms:W3CDTF">2019-08-20T15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