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tbl>
      <w:tblPr>
        <w:tblW w:w="7164" w:type="dxa"/>
        <w:jc w:val="left"/>
        <w:tblInd w:w="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52"/>
        <w:gridCol w:w="359"/>
        <w:gridCol w:w="5353"/>
      </w:tblGrid>
      <w:tr>
        <w:trPr>
          <w:trHeight w:val="4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额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要求</w:t>
            </w:r>
          </w:p>
        </w:tc>
      </w:tr>
      <w:tr>
        <w:trPr>
          <w:trHeight w:val="49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科医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科专业，硕士研究生学历，主治医师职称，有丰富的临床经验。</w:t>
            </w:r>
          </w:p>
        </w:tc>
      </w:tr>
      <w:tr>
        <w:trPr>
          <w:trHeight w:val="67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感觉统合老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殊教育专业，本科及以上学历，有一年以上自闭症儿童感统训练经验。</w:t>
            </w:r>
          </w:p>
        </w:tc>
      </w:tr>
      <w:tr>
        <w:trPr>
          <w:trHeight w:val="67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闭症儿童语言教育老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殊教育专业，本科及以上学历，有一年以上自闭症儿童语言教育经验。</w:t>
            </w:r>
          </w:p>
        </w:tc>
      </w:tr>
      <w:tr>
        <w:trPr>
          <w:trHeight w:val="7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闭症儿童融合教育老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殊教育专业，本科及以上学历，有一年以上自闭症儿童融合教育经验。</w:t>
            </w:r>
          </w:p>
        </w:tc>
      </w:tr>
      <w:tr>
        <w:trPr>
          <w:trHeight w:val="6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精神科医师或 心理咨询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精神科医师：精神卫生专业，硕士研究生学历，一直从事本专业相关工作一年以上或硕士研究生学历，具有三年以上精神卫生从业经历的临床医师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咨询师：心理学相关专业，硕士研究生学历，有心理咨询资格证书。</w:t>
            </w:r>
          </w:p>
        </w:tc>
      </w:tr>
      <w:tr>
        <w:trPr>
          <w:trHeight w:val="6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康复治疗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康复治疗技术专业，本科及以上学历，有三年以上儿童骨科康复方面的工作经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张翠</dc:creator>
  <dc:description/>
  <dc:language>en-US</dc:language>
  <cp:lastModifiedBy>张翠</cp:lastModifiedBy>
  <dcterms:modified xsi:type="dcterms:W3CDTF">2019-08-20T07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