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Times New Roman" w:hAnsi="Times New Roman" w:eastAsia="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附件</w:t>
      </w:r>
      <w:r>
        <w:rPr>
          <w:rFonts w:eastAsia="楷体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1928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大庆市社会救助对象精神病人康复疗养院</w:t>
      </w:r>
    </w:p>
    <w:p>
      <w:pPr>
        <w:pStyle w:val="Normal"/>
        <w:spacing w:lineRule="exact" w:line="540"/>
        <w:ind w:firstLine="63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（肇州县精神病医院）遴选精神卫生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专业技术人员报名表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报考岗位：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15"/>
        <w:gridCol w:w="1314"/>
        <w:gridCol w:w="1021"/>
        <w:gridCol w:w="1447"/>
        <w:gridCol w:w="1469"/>
        <w:gridCol w:w="1755"/>
      </w:tblGrid>
      <w:tr>
        <w:trPr>
          <w:trHeight w:val="99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出生年月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岁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寸证件照）</w:t>
            </w:r>
          </w:p>
        </w:tc>
      </w:tr>
      <w:tr>
        <w:trPr>
          <w:trHeight w:val="9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民　　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籍　　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婚姻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职称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</w:rPr>
              <w:t>执业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医师证书专业类别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历学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毕业院校、专业及时间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身份证号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072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习经历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与应聘岗位相关的实践经历及取得的成绩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资格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查意见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审查，符合报考条件。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审查人签名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32:00Z</dcterms:created>
  <dc:creator>RORO</dc:creator>
  <dc:description/>
  <dc:language>en-US</dc:language>
  <cp:lastModifiedBy>hxd0459</cp:lastModifiedBy>
  <cp:lastPrinted>2019-08-21T16:33:00Z</cp:lastPrinted>
  <dcterms:modified xsi:type="dcterms:W3CDTF">2019-08-22T00:52:53Z</dcterms:modified>
  <cp:revision>62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