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徐州市卫生健康委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否存在回避关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dc:language>en-US</dc:language>
  <cp:lastModifiedBy>花音水韵/wx</cp:lastModifiedBy>
  <cp:lastPrinted>2016-12-06T09:14:00Z</cp:lastPrinted>
  <dcterms:modified xsi:type="dcterms:W3CDTF">2019-08-12T02:11:25Z</dcterms:modified>
  <cp:revision>18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