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93"/>
        <w:gridCol w:w="1417"/>
        <w:gridCol w:w="2334"/>
        <w:gridCol w:w="860"/>
        <w:gridCol w:w="760"/>
        <w:gridCol w:w="1020"/>
      </w:tblGrid>
      <w:tr>
        <w:trPr>
          <w:trHeight w:val="870" w:hRule="atLeast"/>
        </w:trPr>
        <w:tc>
          <w:tcPr>
            <w:tcW w:w="91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龙岩市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市直医疗卫生等事业单位公开招聘参加面试人员名单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人员名单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第二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1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化内科医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君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笔试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第二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1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科医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阙小红、赖蓉萱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丹秀、张秋华、陈笛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第二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1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儿外科医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圣标、肖茵、邱雪雪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第二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1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科医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燕芳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第二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疗科医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文凤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第二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1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医学科医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珍英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第二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1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监管病区医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钰、刘家龙、罗汇东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第二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1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人员（二）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环环、薛爱丽、邹贵珍、蒋佛琴、吴舒倩、钟丽仙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第三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2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师（一）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浪、游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娟、曾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萍、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笔试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第三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2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师（二）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润强、苏科贵、李南南、廖秋兰、卢文华、孔晓平、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第三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2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师（三）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雨晨、陈文远、林秋平、俞腾云、戴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玮、邱惠珊、刘联福、钟增源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第三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2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（一）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芬、吴菊秀、江胜玉、张才祥、黄秋竹、罗玉凤、罗小慧、兰红辉、廖丽玲、杨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颖、詹婉霞、黄丽梓、邱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琳、何淑珍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第三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2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（二）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小莉、温秀兰、杨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、卢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娟、许铭华、童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檬、赖思凡、张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露、詹艳秋、李丽瑶、钟丽聪、江晓艳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第三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2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药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敏静、林丽萍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第三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2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师（药物浓度监测）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晨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第三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2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逸婷、张志明、谢秋蓉、曾晓洁、江鑫海、王艺璇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第三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02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治疗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乙真、邓启林、汤滢洁、刘小娟、郭小璐、赖珍华、阙衍来、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医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添华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二科医师（一）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承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二科医师（二）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慰阳、张涛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笔试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诊断医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露芬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医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春麟、刘志先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健良、石芸英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笔试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军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笔试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冬恒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笔试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森煜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宇、丘虎州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笔试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雯芳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笔试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丽琴、邓俊优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笔试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启华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笔试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燕梅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笔试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脑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金焕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道涌、林泉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盛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医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彩凤、蒋志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科医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菊英、赖积莹、吕素娟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病科医师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博文、林艳清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笔试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、吴志坤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华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笔试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务科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烽磊、高晖红、邱晓强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澄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秋梅、刘飘、赖世梁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（一）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玉、张美梦、姜文婕、刘孟香、朱庭元、钟滢曦、温丽燕、官秋梅、罗曼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（二）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火娣、苏爱娟、谢慧、黄元元、池桃花、黄瑞林、张爱牡、曹丽芳、范丽英、邱露香、郭美、余圆圆、谢铛妙、沈雪梅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（三）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燕红、黄媛清、钟莉、李美美、苏志平、朱富荣、林梅琴、杨秀锦、李蓝、李财娣、郑梅、蓝慧芳、郑琼林、何文燕、梁红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中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3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（四）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莉红、郑丽萍、赖媛妃、徐碧英、王月明、郑滟芳、张瑜婷、沈艳玲、吴思鸿、张玲佩、杨翠萍、朱洋、罗才珍、张晓华、汤燕萍、吴晓丹、卢晓娟、曾建华、戴玉娣、陈晓仙、吴小英、吴颖颖、张丽君、刘招金、简如霞、邓香兰、林珊珊、樊桂花、陈妮、丘秋月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疾病预防控制中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4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疾病控制（一）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永基、赖修燕、曾菊香、吴语媚、麻丽玲、钟素梅、陈淋淋、赖华宝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疾病预防控制中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4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疾病控制（二）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燕霞、林粤思、陈达麒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疾病预防控制中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4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疾病控制（三）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琳烨、罗旭茜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岩市上杭精神病人疗养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5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科医生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晓芳，郑伟红，陈龙辉，钱晓燕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8:00Z</dcterms:created>
  <dc:creator>Administrator</dc:creator>
  <dc:description/>
  <cp:keywords/>
  <dc:language>en-US</dc:language>
  <cp:lastModifiedBy>Administrator</cp:lastModifiedBy>
  <dcterms:modified xsi:type="dcterms:W3CDTF">2019-08-23T01:28:00Z</dcterms:modified>
  <cp:revision>2</cp:revision>
  <dc:subject/>
  <dc:title/>
</cp:coreProperties>
</file>