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辛温解表药的功效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辛凉解表药的功效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解表药治疗头痛的总结，有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辛温解表药的功效总结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汗力强：麻桂香紫苏姜（麻黄、桂枝、香薷、紫苏、生姜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祛风力强：谨防河边抢藁本（荆芥、防风、西河柳、羌活、藁本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鼻窍：姨仔细尝（辛夷、白芷、细辛、苍耳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841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温解表药</w:t>
            </w:r>
          </w:p>
        </w:tc>
        <w:tc>
          <w:tcPr>
            <w:tcW w:w="40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记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黄</w:t>
            </w:r>
          </w:p>
        </w:tc>
        <w:tc>
          <w:tcPr>
            <w:tcW w:w="40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汗解表，宣肺平喘，利水消肿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蚂蟥在水中喘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枝</w:t>
            </w:r>
          </w:p>
        </w:tc>
        <w:tc>
          <w:tcPr>
            <w:tcW w:w="40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汗解肌，温通经脉，助阳化气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暖阳光下的桂枝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苏</w:t>
            </w:r>
          </w:p>
        </w:tc>
        <w:tc>
          <w:tcPr>
            <w:tcW w:w="40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散寒，行气宽中，安胎，解鱼蟹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孕妇吃紫苏做的鱼安胎气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姜</w:t>
            </w:r>
          </w:p>
        </w:tc>
        <w:tc>
          <w:tcPr>
            <w:tcW w:w="40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汗解表，温中止呕，温肺止咳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K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芥</w:t>
            </w:r>
          </w:p>
        </w:tc>
        <w:tc>
          <w:tcPr>
            <w:tcW w:w="40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风解表，透疹止痒，止血（炒炭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金戒指过敏出血，出疹子瘙痒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风</w:t>
            </w:r>
          </w:p>
        </w:tc>
        <w:tc>
          <w:tcPr>
            <w:tcW w:w="40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解表，胜湿，止痛，解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风取表拾铜镜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活</w:t>
            </w:r>
          </w:p>
        </w:tc>
        <w:tc>
          <w:tcPr>
            <w:tcW w:w="40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散寒，祛风胜湿，止痛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藁解散风湿痛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辛</w:t>
            </w:r>
          </w:p>
        </w:tc>
        <w:tc>
          <w:tcPr>
            <w:tcW w:w="40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散寒，通鼻窍，止痛，温肺化饮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费心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芷</w:t>
            </w:r>
          </w:p>
        </w:tc>
        <w:tc>
          <w:tcPr>
            <w:tcW w:w="40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散风寒，通窍止痛，燥湿止带，消肿排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纸擦鼻子，擦白带，擦白脓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薷</w:t>
            </w:r>
          </w:p>
        </w:tc>
        <w:tc>
          <w:tcPr>
            <w:tcW w:w="40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汗解表，和中化湿，利水消肿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香的被褥被水淋湿了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藁本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40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散寒，祛风胜湿，止痛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藁解散风湿痛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耳子</w:t>
            </w:r>
          </w:p>
        </w:tc>
        <w:tc>
          <w:tcPr>
            <w:tcW w:w="40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风寒，通鼻窍，除湿止痛，止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子风湿疹痒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夷</w:t>
            </w:r>
          </w:p>
        </w:tc>
        <w:tc>
          <w:tcPr>
            <w:tcW w:w="40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风寒，通鼻窍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鼻窍：姨仔细尝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河柳</w:t>
            </w:r>
          </w:p>
        </w:tc>
        <w:tc>
          <w:tcPr>
            <w:tcW w:w="40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透疹，祛风除湿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透疹柳风湿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辛凉解表药的功效总结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透疹：牛蝉生不和，哥真服！（牛蒡子、蝉蜕、升麻、薄荷、葛根、浮萍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升阳：哥妈升官发财（葛根、升麻、柴胡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明目：桑叶、菊花、蝉蜕、木贼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其他：蔓荆子、淡豆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169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凉解表药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记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荷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散风热，清利头目，利咽，透疹，疏肝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荷水清头目，不喝咽真干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蒡子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宣肺利咽，解表透疹，消肿疗疮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旁边的孩子中了热毒生疮，咳嗽，咽喉肿了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蝉蜕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透疹止痒，明目退翳，息风止痉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蝉闪着明亮的眼镜，在欣赏风景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叶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清肺润燥，平肝明目，凉血止血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干两只肺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平肝明目，清热解毒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了送菊花（死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清热解毒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根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肌退热，透疹，生津，升阳止泻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哥几个今生…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胡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退热，疏肝解郁，升举阳气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胡疏肝散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透疹，清热解毒，升举阳气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后升天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蔓荆子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清利头目，祛风止痛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子梳头，祛风痛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豆豉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，除烦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定，不要烦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萍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汗解表，透疹止痒，利水消肿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在水上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贼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明目退翳，止血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贼眉鼠眼，贼血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解表药治疗头痛的总结，有吗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85"/>
        <w:gridCol w:w="2185"/>
        <w:gridCol w:w="2040"/>
      </w:tblGrid>
      <w:tr>
        <w:trPr/>
        <w:tc>
          <w:tcPr>
            <w:tcW w:w="21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药</w:t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痛（经络）</w:t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痛（位置）</w:t>
            </w:r>
          </w:p>
        </w:tc>
        <w:tc>
          <w:tcPr>
            <w:tcW w:w="20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记</w:t>
            </w:r>
          </w:p>
        </w:tc>
      </w:tr>
      <w:tr>
        <w:trPr/>
        <w:tc>
          <w:tcPr>
            <w:tcW w:w="21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芷</w:t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明头痛</w:t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眉棱骨痛</w:t>
            </w:r>
          </w:p>
        </w:tc>
        <w:tc>
          <w:tcPr>
            <w:tcW w:w="20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白羊”座</w:t>
            </w:r>
          </w:p>
        </w:tc>
      </w:tr>
      <w:tr>
        <w:trPr/>
        <w:tc>
          <w:tcPr>
            <w:tcW w:w="21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活</w:t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头痛</w:t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脑勺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20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枪打掉太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枪指后脑勺</w:t>
            </w:r>
          </w:p>
        </w:tc>
      </w:tr>
      <w:tr>
        <w:trPr/>
        <w:tc>
          <w:tcPr>
            <w:tcW w:w="21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辛</w:t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阴头痛</w:t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痛连齿</w:t>
            </w:r>
          </w:p>
        </w:tc>
        <w:tc>
          <w:tcPr>
            <w:tcW w:w="20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了就少了</w:t>
            </w:r>
          </w:p>
        </w:tc>
      </w:tr>
      <w:tr>
        <w:trPr/>
        <w:tc>
          <w:tcPr>
            <w:tcW w:w="21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活</w:t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阴头痛</w:t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痛连齿</w:t>
            </w:r>
          </w:p>
        </w:tc>
        <w:tc>
          <w:tcPr>
            <w:tcW w:w="20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独就少了</w:t>
            </w:r>
          </w:p>
        </w:tc>
      </w:tr>
      <w:tr>
        <w:trPr/>
        <w:tc>
          <w:tcPr>
            <w:tcW w:w="21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藁本</w:t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厥阴头痛</w:t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颠顶头痛</w:t>
            </w:r>
          </w:p>
        </w:tc>
        <w:tc>
          <w:tcPr>
            <w:tcW w:w="20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21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胡</w:t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阳头痛</w:t>
            </w:r>
          </w:p>
        </w:tc>
        <w:tc>
          <w:tcPr>
            <w:tcW w:w="21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两侧</w:t>
            </w:r>
          </w:p>
        </w:tc>
        <w:tc>
          <w:tcPr>
            <w:tcW w:w="20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月相对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8-20T01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