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11"/>
        <w:ind w:left="-850" w:right="-629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460" w:before="0" w:after="211"/>
        <w:ind w:left="-850" w:right="-629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陕西省</w:t>
      </w:r>
      <w:r>
        <w:rPr>
          <w:rFonts w:cs="宋体" w:ascii="宋体" w:hAnsi="宋体"/>
          <w:sz w:val="44"/>
          <w:szCs w:val="44"/>
          <w:u w:val="single"/>
        </w:rPr>
        <w:t>201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住院医师规范化培训</w:t>
      </w:r>
    </w:p>
    <w:p>
      <w:pPr>
        <w:pStyle w:val="Normal"/>
        <w:spacing w:lineRule="exact" w:line="460" w:before="0" w:after="211"/>
        <w:ind w:left="-850" w:right="-629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紧缺专业</w:t>
      </w:r>
      <w:r>
        <w:rPr>
          <w:rFonts w:ascii="宋体" w:hAnsi="宋体" w:cs="宋体"/>
          <w:sz w:val="44"/>
          <w:szCs w:val="44"/>
          <w:lang w:eastAsia="zh-CN"/>
        </w:rPr>
        <w:t>报名</w:t>
      </w:r>
      <w:r>
        <w:rPr>
          <w:rFonts w:ascii="宋体" w:hAnsi="宋体" w:cs="宋体"/>
          <w:sz w:val="44"/>
          <w:szCs w:val="44"/>
        </w:rPr>
        <w:t>申请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97"/>
        <w:gridCol w:w="933"/>
        <w:gridCol w:w="1080"/>
        <w:gridCol w:w="1230"/>
        <w:gridCol w:w="1605"/>
        <w:gridCol w:w="825"/>
        <w:gridCol w:w="2269"/>
      </w:tblGrid>
      <w:tr>
        <w:trPr>
          <w:trHeight w:val="6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 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类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   话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取得执业医师资格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1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派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意我单位住院医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__________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参加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__________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培训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派单位（加盖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34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住培管理中心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住培管理中心（加盖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Normal"/>
        <w:ind w:left="-1133" w:right="-1198" w:hanging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备注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社会人员无需委派单位盖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5405</wp:posOffset>
                </wp:positionH>
                <wp:positionV relativeFrom="paragraph">
                  <wp:posOffset>-6805295</wp:posOffset>
                </wp:positionV>
                <wp:extent cx="324739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8" w:hanging="0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8" w:hanging="0"/>
                                    <w:jc w:val="left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30.1pt;mso-wrap-distance-left:9pt;mso-wrap-distance-right:9pt;mso-wrap-distance-top:0pt;mso-wrap-distance-bottom:0pt;margin-top:-535.85pt;mso-position-vertical-relative:text;margin-left:505.15pt;mso-position-horizontal-relative:text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98" w:hanging="0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98" w:hanging="0"/>
                              <w:jc w:val="left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1133" w:right="-1198" w:firstLine="84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紧缺专业报名结果以住培中心最终公布为准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3:00Z</dcterms:created>
  <dc:creator>Lin Li</dc:creator>
  <dc:description/>
  <dc:language>en-US</dc:language>
  <cp:lastModifiedBy>微笑的</cp:lastModifiedBy>
  <cp:lastPrinted>2019-08-26T09:10:00Z</cp:lastPrinted>
  <dcterms:modified xsi:type="dcterms:W3CDTF">2019-08-27T00:13:11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