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年舒兰市事业单位公开自主招聘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工作人员应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  <w:lang w:val="en-US" w:eastAsia="zh-CN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应聘人员年龄如何计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年龄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出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岗位年龄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出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生日期以本人身份证为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  <w:lang w:eastAsia="zh-CN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应聘人员在查阅岗位学历要求时，应注意什么问题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岗位要求学历为“全日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”，则要求应聘人员学习形式均为全日制。例如，岗位要求学历为“全日制大专及以上”，则只有全日制大专、全日制本科、全日制研究生才可报考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岗位要求学历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”，则应聘人员学历层次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即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学习形式不作限制。例如，岗位要求学历为“大专及以上”，则大专、本科、研究生无论是否为全日制均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  <w:lang w:val="en-US" w:eastAsia="zh-CN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如何判定所学专业是否满足岗位专业要求</w:t>
      </w:r>
      <w:r>
        <w:rPr>
          <w:rFonts w:eastAsia="楷体_GB2312;楷体"/>
          <w:b/>
          <w:sz w:val="32"/>
          <w:szCs w:val="2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聘人员要如实选择或填写所学专业，所学专业以毕业证书上注明的专业为准，不允许以学位证所列专业报考。应聘岗位对专业的要求，是参照教育部下发的《专业指导目录》设置的。应聘人员可在吉林市人力资源和社会保障局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http://rsj.jlcity.gov.cn/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并参考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录中的专业都有各自的专业代码，例如《本科学科专业参考目录》中两位数的代表“学科门类”，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学；四位数代表“专业类别”即“一级学科”，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学类；六位数代表“专业名称”即“二级学科”，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0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学专业。其相互关系为：“学科门类”包含“专业类别”，“专业类别”下含“专业名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果岗位设置了“学科门类”，则此学科门类下的所有一级学科及二级学科都符合岗位要求；如果岗位设置了一级学科，则此专业类别下的所有二级学科都符合岗位要求；如果岗位只设置了二级学科，则只有此二级学科才符合岗位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所学专业未在《专业指导目录》中，建议应聘人员先咨询报名资格审核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  <w:lang w:val="en-US" w:eastAsia="zh-CN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凡在我省参军入伍并服役期满、退出现役，且符合报考条件的自主就业退役大学生士兵如何界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</w:rPr>
        <w:t>从我省参军入伍，服义务兵役期满且退出现役的大学生士兵（不含直招士官）；退役时政府未安置，选择自主就业的大学生士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入伍前取得普通全日制高等教育专科及以上学历（学位）的退役士兵和入伍前为普通全日制高等教育在校生，且在服役期间或退役后取得专科及以上相应学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退伍士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  <w:lang w:val="en-US" w:eastAsia="zh-CN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哪些情况要复检，复检程序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体检医疗机构和体检医师根据体检项目的特点，区别不同情况进行检查和复检。对心率、视力、听力、血压等项目达不到体检合格标准的，应安排当日复检；对边缘性心脏杂音、病理性心电图、病理性杂音、频发早搏（心电图证实）等项目达不到体检合格标准的，应安排当场复检。应聘人员对非当日、非当场复检的体检项目结果有疑问时，可以在接到体检结论通知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个工作日内，向体检实施单位提交复检申请。复检只能进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，体检结果以复检结论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  <w:lang w:val="en-US" w:eastAsia="zh-CN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考试地点设在哪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舒兰市事业单位公开自主</w:t>
      </w:r>
      <w:r>
        <w:rPr>
          <w:rFonts w:ascii="仿宋" w:hAnsi="仿宋" w:cs="仿宋" w:eastAsia="仿宋"/>
          <w:sz w:val="32"/>
          <w:szCs w:val="32"/>
          <w:lang w:eastAsia="zh-CN"/>
        </w:rPr>
        <w:t>招聘的笔试及面试将在舒兰市内设立考点，应聘人员要认真核对本人笔试《准考证》和《面试通知书》注明的考试地点及路线，以免耽误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  <w:lang w:val="en-US" w:eastAsia="zh-CN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笔试成绩可以申请复核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笔试阅卷由自动化读卡机读取，分数自动生成，没有人工登分、核分过程，故不接受笔试成绩复核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是否有指定的考试</w:t>
      </w:r>
      <w:r>
        <w:rPr>
          <w:rFonts w:eastAsia="楷体_GB2312;楷体"/>
          <w:b/>
          <w:sz w:val="32"/>
          <w:szCs w:val="20"/>
          <w:lang w:eastAsia="zh-CN"/>
        </w:rPr>
        <w:t>范围、</w:t>
      </w:r>
      <w:r>
        <w:rPr>
          <w:rFonts w:eastAsia="楷体_GB2312;楷体"/>
          <w:b/>
          <w:sz w:val="32"/>
          <w:szCs w:val="20"/>
        </w:rPr>
        <w:t>辅导书和培训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不指定考试</w:t>
      </w:r>
      <w:r>
        <w:rPr>
          <w:rFonts w:ascii="仿宋" w:hAnsi="仿宋" w:cs="仿宋" w:eastAsia="仿宋"/>
          <w:sz w:val="32"/>
          <w:szCs w:val="32"/>
          <w:lang w:eastAsia="zh-CN"/>
        </w:rPr>
        <w:t>范围及考试</w:t>
      </w:r>
      <w:r>
        <w:rPr>
          <w:rFonts w:ascii="仿宋" w:hAnsi="仿宋" w:cs="仿宋" w:eastAsia="仿宋"/>
          <w:sz w:val="32"/>
          <w:szCs w:val="32"/>
        </w:rPr>
        <w:t>辅导用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举办也不委托</w:t>
      </w:r>
      <w:r>
        <w:rPr>
          <w:rFonts w:ascii="仿宋" w:hAnsi="仿宋" w:cs="仿宋" w:eastAsia="仿宋"/>
          <w:sz w:val="32"/>
          <w:szCs w:val="32"/>
        </w:rPr>
        <w:t>任何机构举办考试辅导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  <w:lang w:val="en-US" w:eastAsia="zh-CN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应聘人员更换电话号码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</w:rPr>
        <w:t>务必保持报名时所留联系电话的畅通，</w:t>
      </w:r>
      <w:r>
        <w:rPr>
          <w:rFonts w:ascii="仿宋" w:hAnsi="仿宋" w:cs="仿宋" w:eastAsia="仿宋"/>
          <w:sz w:val="32"/>
          <w:szCs w:val="32"/>
          <w:lang w:eastAsia="zh-CN"/>
        </w:rPr>
        <w:t>若更换电话号码，请及时告知招聘单位及主管部门，</w:t>
      </w:r>
      <w:r>
        <w:rPr>
          <w:rFonts w:ascii="仿宋" w:hAnsi="仿宋" w:cs="仿宋" w:eastAsia="仿宋"/>
          <w:sz w:val="32"/>
          <w:szCs w:val="32"/>
        </w:rPr>
        <w:t>以便通知有关事宜，</w:t>
      </w:r>
      <w:r>
        <w:rPr>
          <w:rFonts w:ascii="仿宋" w:hAnsi="仿宋" w:cs="仿宋" w:eastAsia="仿宋"/>
          <w:sz w:val="32"/>
          <w:szCs w:val="32"/>
        </w:rPr>
        <w:t>否则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违纪违规的应聘人员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舒兰市事业单位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自主</w:t>
      </w:r>
      <w:r>
        <w:rPr>
          <w:rFonts w:ascii="仿宋" w:hAnsi="仿宋" w:cs="仿宋" w:eastAsia="仿宋"/>
          <w:sz w:val="32"/>
          <w:szCs w:val="32"/>
        </w:rPr>
        <w:t>招聘过程中应聘人员、招聘单位和招聘工作人员违纪违规行为的认定与处理按照《事业单位公开招聘违纪违规行为处理规定》（人社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  <w:lang w:val="en-US" w:eastAsia="zh-CN"/>
        </w:rPr>
        <w:t>对岗位要求的资格条件有疑问的，如何咨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涉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资格条件有疑问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直接与招聘单位部门或人力资源和社会保障局联系。具体联系方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舒兰市人力资源和社会保障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2-682501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舒兰市教育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2-682579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舒兰市卫生健康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2-68260618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i/>
          <w:i/>
          <w:i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/>
          <w:i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5-14T13:17:00Z</cp:lastPrinted>
  <dcterms:modified xsi:type="dcterms:W3CDTF">2019-08-27T00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