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附件</w:t>
      </w:r>
      <w:r>
        <w:rPr>
          <w:rFonts w:eastAsia="新宋体" w:cs="宋体" w:ascii="新宋体" w:hAnsi="新宋体"/>
          <w:b/>
          <w:sz w:val="36"/>
          <w:szCs w:val="36"/>
        </w:rPr>
        <w:t xml:space="preserve">2      </w:t>
      </w: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如有同时报考南海区多家公立医院，请在此备注已报考单位，如不如实填报，视为报考资料不真实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本人承诺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所需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提供的证件资料准确、真实、有效，不弄虚作假。</w:t>
      </w: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eastAsia="zh-CN"/>
        </w:rPr>
        <w:t>已经知晓如同时报考多家公立医院，在区卫计局进行拟聘用资格备案，即视为获得拟聘用资格，不得被其他公立医院聘用；如放弃聘用资格，一年内不得报考南海区内公立医院</w:t>
      </w: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0-11-09T18:43:00Z</cp:lastPrinted>
  <dcterms:modified xsi:type="dcterms:W3CDTF">2019-08-31T06:27:04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