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乳剂常见的不稳定现象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乳化剂的分类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液体制剂内服还是外用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乳剂常见的不稳定现象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乳剂属热力学不稳定的非均相分散体系，乳剂常发生下列变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层：乳剂的分层系指乳剂放置后出现分散相粒子上浮或下沉的现象，又称乳析。分层的主要原因是由于分散相和分散介质之间的密度差造成的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絮凝：乳剂中分散相的乳滴发生可逆的聚集现象称为絮凝。发生絮凝的条件是：乳滴的电荷减少，使</w:t>
      </w:r>
      <w:r>
        <w:rPr>
          <w:rFonts w:cs="宋体;SimSun" w:ascii="宋体;SimSun" w:hAnsi="宋体;SimSun"/>
          <w:sz w:val="24"/>
        </w:rPr>
        <w:t>ζ</w:t>
      </w:r>
      <w:r>
        <w:rPr>
          <w:rFonts w:ascii="宋体;SimSun" w:hAnsi="宋体;SimSun" w:cs="宋体;SimSun"/>
          <w:sz w:val="24"/>
        </w:rPr>
        <w:t>电位降低，乳滴产生聚集而絮凝。絮凝状态进一步变化也会引起乳滴的合并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转相：由于某些条件的变化而改变乳剂类型的称为转相，即由</w:t>
      </w:r>
      <w:r>
        <w:rPr>
          <w:rFonts w:cs="宋体;SimSun" w:ascii="宋体;SimSun" w:hAnsi="宋体;SimSun"/>
          <w:sz w:val="24"/>
        </w:rPr>
        <w:t>O/W</w:t>
      </w:r>
      <w:r>
        <w:rPr>
          <w:rFonts w:ascii="宋体;SimSun" w:hAnsi="宋体;SimSun" w:cs="宋体;SimSun"/>
          <w:sz w:val="24"/>
        </w:rPr>
        <w:t>型转变为</w:t>
      </w:r>
      <w:r>
        <w:rPr>
          <w:rFonts w:cs="宋体;SimSun" w:ascii="宋体;SimSun" w:hAnsi="宋体;SimSun"/>
          <w:sz w:val="24"/>
        </w:rPr>
        <w:t>W/O</w:t>
      </w:r>
      <w:r>
        <w:rPr>
          <w:rFonts w:ascii="宋体;SimSun" w:hAnsi="宋体;SimSun" w:cs="宋体;SimSun"/>
          <w:sz w:val="24"/>
        </w:rPr>
        <w:t>型或由</w:t>
      </w:r>
      <w:r>
        <w:rPr>
          <w:rFonts w:cs="宋体;SimSun" w:ascii="宋体;SimSun" w:hAnsi="宋体;SimSun"/>
          <w:sz w:val="24"/>
        </w:rPr>
        <w:t>W/O</w:t>
      </w:r>
      <w:r>
        <w:rPr>
          <w:rFonts w:ascii="宋体;SimSun" w:hAnsi="宋体;SimSun" w:cs="宋体;SimSun"/>
          <w:sz w:val="24"/>
        </w:rPr>
        <w:t>型转变为</w:t>
      </w:r>
      <w:r>
        <w:rPr>
          <w:rFonts w:cs="宋体;SimSun" w:ascii="宋体;SimSun" w:hAnsi="宋体;SimSun"/>
          <w:sz w:val="24"/>
        </w:rPr>
        <w:t>O/W</w:t>
      </w:r>
      <w:r>
        <w:rPr>
          <w:rFonts w:ascii="宋体;SimSun" w:hAnsi="宋体;SimSun" w:cs="宋体;SimSun"/>
          <w:sz w:val="24"/>
        </w:rPr>
        <w:t>型。转相主要是由于乳化剂的性质改变而引起的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合并与破裂：乳化膜破裂导致乳滴变大称为合并。合并进一步发展使乳剂分为油、水两相称为破裂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酸败：乳剂受外界因素及微生物的影响，使油相或乳化剂等发生变化而引起变质的现象称为酸败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分层的特点：分层乳剂的乳化膜未受到破坏，经振摇后仍能恢复均匀的乳剂，这一过程是可逆的。乳剂中分散相的乳滴发生可逆的聚集现象称为絮凝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乳剂由于某些条件的变化而改变乳剂的类型称为转相，这些都是可逆变化；乳滴表面的乳化膜破坏导致乳滴变大，称为合并。合并进一步发展使乳剂分为油、水两相称为乳剂的破裂。酸败为外界因素引起乳剂变质，这些为不可逆变化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关于乳化剂的分类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关于乳化剂的分类说法错误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阳离子型表面活性剂可做乳化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阿拉伯胶为天然乳化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甲基纤维素可作为乳化剂用于增加水相黏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蜂蜡</w:t>
      </w:r>
      <w:r>
        <w:rPr>
          <w:rFonts w:ascii="宋体;SimSun" w:hAnsi="宋体;SimSun" w:cs="宋体;SimSun"/>
          <w:sz w:val="24"/>
        </w:rPr>
        <w:t>可作为乳化剂用于增加油相黏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天然乳化剂亲水性较强，能形成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W</w:t>
      </w:r>
      <w:r>
        <w:rPr>
          <w:rFonts w:ascii="宋体;SimSun" w:hAnsi="宋体;SimSun" w:cs="宋体;SimSun"/>
          <w:color w:val="000000"/>
          <w:sz w:val="24"/>
        </w:rPr>
        <w:t>型乳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A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阳离子型表面活性剂苯扎溴铵、苯扎氯铵毒性大常用作杀菌剂，不做乳化剂使用。乳化剂分类：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表面活性剂类乳化剂常用的有：阴离子型乳化剂，如硬脂酸钠、十二烷基硫酸钠等；非离子型乳化剂，如脂肪酸山梨坦、聚山梨酯、卖泽、苄泽、泊洛沙姆等。这类乳化剂混合使用效果更高；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天然乳化剂：这类乳化剂由于亲水性较强，能形成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W</w:t>
      </w:r>
      <w:r>
        <w:rPr>
          <w:rFonts w:ascii="宋体;SimSun" w:hAnsi="宋体;SimSun" w:cs="宋体;SimSun"/>
          <w:color w:val="000000"/>
          <w:sz w:val="24"/>
        </w:rPr>
        <w:t>型乳剂，常用的有：阿拉伯胶、西黄蓍胶、明胶、杏树胶、卵黄等。使用这类乳化剂需加入防腐剂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辅助乳化剂：辅助乳化剂的乳化能力一般很弱或无乳化能力，但能提高乳剂的黏度，并能增强乳化膜的强度，防止乳滴合并。常用的有：增加水相黏度的辅助乳化剂，如甲基纤维素、羧甲基纤维素钠、羟丙基纤维素、海藻酸钠等；增加油相黏度的辅助乳化剂，如鲸蜡醇、蜂蜡、硬脂酸、硬脂醇等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液体制剂内服还是外用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列液体制剂专供外用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醑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甘油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酊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糖浆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合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B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color w:val="000000"/>
          <w:sz w:val="24"/>
        </w:rPr>
        <w:t>糖浆剂系指含有药物的浓蔗糖水溶液，供口服用；醑剂：系指挥发性药物的浓乙醇溶液。可供内服或外用；甘油剂：系指药物溶于甘油中制成的专供外用的溶液剂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酊剂：系指药物用规定浓度乙醇浸出或溶解而制成的澄清液体制剂，亦可用流浸膏稀释制成，可供内服或外用；合剂系指以水为溶剂含有一种或一种以上药物成分的内服液体制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9-02T10:10:00Z</dcterms:modified>
  <cp:revision>14</cp:revision>
  <dc:subject/>
  <dc:title/>
</cp:coreProperties>
</file>