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止血药功效小结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槐花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仙鹤草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苎麻根、艾叶的功效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止血药功效小结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凉血止血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小蓟：凉血止血，散瘀解毒消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榆：凉血止血，解毒敛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槐花：凉血止血，清肝泻火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侧柏叶：凉血止血，化痰止咳，生发乌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白茅根：凉血止血，清热利尿，清肺胃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苎麻根：凉血止血，安胎，清热解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）温经止血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艾叶：温经止血，散寒调经，安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炮姜：温经止血，温中止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三）化瘀止血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七：化瘀止血，活血定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茜草：凉血化瘀止血，通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蒲黄：止血，化瘀，利尿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四）收敛止血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白及：收敛止血，消肿生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仙鹤草：收敛止血，止痢，截疟，补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血余炭：收敛止血，化瘀利尿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医学教育网原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槐花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槐花既能凉血止血，又可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化痰止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解毒敛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清肺胃热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清肝泻火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解毒消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答案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D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解析：槐花的功效：凉血止血，清肝泻火。简记：槐花请干些活（清肝泻火）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仙鹤草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仙鹤草的功效不包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收敛止血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消肿生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止痢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截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补虚</w:t>
      </w:r>
    </w:p>
    <w:p>
      <w:pPr>
        <w:pStyle w:val="Style16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答案：</w:t>
      </w:r>
      <w:r>
        <w:rPr>
          <w:rFonts w:eastAsia="宋体" w:cs="宋体"/>
          <w:b w:val="false"/>
          <w:bCs w:val="false"/>
          <w:sz w:val="24"/>
          <w:szCs w:val="24"/>
          <w:lang w:val="en-US" w:eastAsia="zh-CN" w:bidi="ar-SA"/>
        </w:rPr>
        <w:t>A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仙鹤草的功效：收敛止血，止痢，截疟，补虚。仙鹤草又称脱力草，能补虚，治疗脱力劳伤。简记：仙鹤手指里无力。手指——收敛止血；里——痢；无力——补虚。疟疾单记。</w:t>
      </w:r>
    </w:p>
    <w:p>
      <w:pPr>
        <w:pStyle w:val="Style16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四、【问题】苎麻根、艾叶的功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白茅根　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小蓟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苎麻根　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白及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艾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有凉血止血，安胎功能的药物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有温经止血，散寒调经，安胎功能的药物是</w:t>
      </w:r>
    </w:p>
    <w:p>
      <w:pPr>
        <w:pStyle w:val="Style16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答案：</w:t>
      </w:r>
      <w:r>
        <w:rPr>
          <w:rFonts w:eastAsia="宋体" w:cs="宋体"/>
          <w:b w:val="false"/>
          <w:bCs w:val="false"/>
          <w:sz w:val="24"/>
          <w:szCs w:val="24"/>
          <w:lang w:val="en-US" w:eastAsia="zh-CN" w:bidi="ar-SA"/>
        </w:rPr>
        <w:t>CE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苎麻根的功效：凉血止血，安胎，清热解毒。艾叶的功效：温经止血，散寒调经，安胎。此题可以从药物分类上来解答，苎麻根是能安胎的凉血止血药；艾叶是能安胎的温经止血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9-03T03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