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800" w:before="0" w:after="312"/>
        <w:jc w:val="center"/>
        <w:rPr/>
      </w:pPr>
      <w:r>
        <w:rPr>
          <w:rFonts w:ascii="新宋体" w:hAnsi="新宋体" w:cs="宋体;SimSun" w:eastAsia="新宋体"/>
          <w:b/>
          <w:sz w:val="40"/>
          <w:szCs w:val="36"/>
        </w:rPr>
        <w:t>东莞市事业单位引进高层次和短缺专业人才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31"/>
        <w:gridCol w:w="169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</w:rPr>
              <w:t>是否机关事业单位在编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何单位学习，从中学开始填写，在职学习经历也需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何单位工作、任何职，从参加工作时间开始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567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5:00Z</dcterms:created>
  <dc:creator>hpq</dc:creator>
  <dc:description/>
  <cp:keywords/>
  <dc:language>en-US</dc:language>
  <cp:lastModifiedBy>罗杰生</cp:lastModifiedBy>
  <cp:lastPrinted>2011-03-12T10:35:00Z</cp:lastPrinted>
  <dcterms:modified xsi:type="dcterms:W3CDTF">2019-09-03T01:54:00Z</dcterms:modified>
  <cp:revision>7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