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ew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招聘岗位及资格条件</w:t>
      </w:r>
    </w:p>
    <w:tbl>
      <w:tblPr>
        <w:tblW w:w="136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1361"/>
        <w:gridCol w:w="870"/>
        <w:gridCol w:w="1350"/>
        <w:gridCol w:w="1368"/>
        <w:gridCol w:w="2634"/>
        <w:gridCol w:w="750"/>
        <w:gridCol w:w="850"/>
        <w:gridCol w:w="3177"/>
        <w:gridCol w:w="720"/>
      </w:tblGrid>
      <w:tr>
        <w:trPr>
          <w:trHeight w:val="63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拟招    聘人数</w:t>
            </w:r>
          </w:p>
        </w:tc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临床医学或中医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（中级及以上职称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人员，具有医师执业证，执业范围为全科医学或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（中级及以上职称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届生或社会人员，社会人员要求具有公共卫生医师或以上资格证；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牌机动车驾驶证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妇幼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（中级及以上职称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人员，具有助理医师或以上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人员，具有护士或以上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品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人员，具有会计从业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网络信息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工程及相关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届毕业生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牌机动车驾驶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1:51Z</dcterms:created>
  <dc:creator>Administrator</dc:creator>
  <dc:description/>
  <dc:language>en-US</dc:language>
  <cp:lastModifiedBy>Administrator</cp:lastModifiedBy>
  <dcterms:modified xsi:type="dcterms:W3CDTF">2019-09-10T02:02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