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双子叶植物和单子叶植物在根的结构上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松贝、青贝、炉贝的鉴别特征和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北沙参和南沙参在性状鉴别上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双子叶植物和单子叶植物在根的结构上有什么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双子叶植物根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单子叶植物根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大多次生构造发达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初生构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最外层多为周皮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最外层为一系列表皮细胞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维管束为无限外韧型，木质部与韧皮部内外排列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维管束为辐射型，韧皮部与木质部相间排列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形成层多明显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无形成层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无髓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髓部明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松贝、青贝、炉贝的鉴别特征和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特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贝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悬殊，大瓣紧抱小瓣，未抱部分呈新月形（怀中抱月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贝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层鳞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瓣，大小相近，相对抱合，顶端多开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贝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的具棕色斑点（虎皮斑），外层鳞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瓣，大小相近，顶端多开裂而较平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北沙参和南沙参在性状鉴别上有什么区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源不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沙参来源于伞形科珊瑚菜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沙参来源于桔梗科轮叶沙参、沙参的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状不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沙参：质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沙参：质松泡，多裂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09T08:07:00Z</dcterms:modified>
  <cp:revision>33</cp:revision>
  <dc:subject/>
  <dc:title/>
</cp:coreProperties>
</file>