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渝北区大湾中心卫生院公开招聘乡村医生一览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pPr w:vertAnchor="text" w:horzAnchor="page" w:leftFromText="180" w:rightFromText="180" w:tblpX="2601" w:tblpY="576"/>
        <w:tblW w:w="12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8"/>
        <w:gridCol w:w="1677"/>
        <w:gridCol w:w="1799"/>
        <w:gridCol w:w="930"/>
        <w:gridCol w:w="1966"/>
        <w:gridCol w:w="1619"/>
        <w:gridCol w:w="715"/>
        <w:gridCol w:w="1040"/>
        <w:gridCol w:w="886"/>
        <w:gridCol w:w="714"/>
      </w:tblGrid>
      <w:tr>
        <w:trPr>
          <w:trHeight w:val="7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招聘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岗位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招聘名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学历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专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其他要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备注</w:t>
            </w:r>
          </w:p>
        </w:tc>
      </w:tr>
      <w:tr>
        <w:trPr>
          <w:trHeight w:val="13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渝北区大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中心卫生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八角村卫生室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乡村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16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中专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临床医学、社区医学、中医学、中西医结合专业均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年龄原则上控制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16"/>
              </w:rPr>
              <w:t>45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具有执业资格优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渝北区大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中心卫生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高兴村卫生室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乡村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中专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临床医学、社区医学、中医学、中西医结合专业均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年龄原则上控制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16"/>
              </w:rPr>
              <w:t>45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具有执业资格优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渝北区大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中心卫生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4"/>
                <w:szCs w:val="16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天池村卫生室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乡村医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28"/>
                <w:szCs w:val="18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中专以上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临床医学、社区医学、中医学、中西医结合专业均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不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年龄原则上控制在</w:t>
            </w:r>
            <w:r>
              <w:rPr>
                <w:rFonts w:eastAsia="方正仿宋_GBK" w:ascii="方正仿宋_GBK" w:hAnsi="方正仿宋_GBK"/>
                <w:kern w:val="0"/>
                <w:sz w:val="24"/>
                <w:szCs w:val="16"/>
              </w:rPr>
              <w:t>45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岁以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16"/>
              </w:rPr>
              <w:t>具有执业资格优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方正仿宋_GBK" w:hAnsi="方正仿宋_GBK" w:eastAsia="方正仿宋_GBK"/>
                <w:kern w:val="0"/>
                <w:sz w:val="32"/>
                <w:szCs w:val="20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88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4:00Z</dcterms:created>
  <dc:creator>Administrator</dc:creator>
  <dc:description/>
  <dc:language>en-US</dc:language>
  <cp:lastModifiedBy>Administrator</cp:lastModifiedBy>
  <dcterms:modified xsi:type="dcterms:W3CDTF">2019-09-18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