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执业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关于常见药物的配伍，有没有集中的总结啊，比如解表药中的药对，考试的时候一般好像都只考常见的搭配，不能按照推理的来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请问下题的答案是</w:t>
      </w:r>
      <w:r>
        <w:rPr>
          <w:rFonts w:cs="宋体;SimSun" w:ascii="宋体;SimSun" w:hAnsi="宋体;SimSun"/>
          <w:b/>
          <w:sz w:val="24"/>
        </w:rPr>
        <w:t>ABDE</w:t>
      </w:r>
      <w:r>
        <w:rPr>
          <w:rFonts w:ascii="宋体;SimSun" w:hAnsi="宋体;SimSun" w:cs="宋体;SimSun"/>
          <w:b/>
          <w:sz w:val="24"/>
        </w:rPr>
        <w:t>，为什么不选择防风，防风也是可以透疹止痒，具体题目如下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请问除了淡豆豉外，还有哪些药物？如下题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关于常见药物的配伍，有没有集中的总结啊，比如解表药中的药对，考试的时候一般好像都只考常见的搭配，不能按照推理的来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解表药中常见药物配对如下，注意有印象就可以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麻黄配桂枝：发汗解表力强，治风寒表实无汗功著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麻黄配苦杏仁：善宣肺降气而平喘止咳，治喘咳气逆功著，证属风寒束肺者尤宜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麻黄配石膏：清肺平喘兼透表热，治肺热咳喘效佳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桂枝配白芍：收散并举，共奏调和营卫、散风敛营、解肌发表之功，治风寒表虚有汗每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蝉蜕配胖大海：清宣肺气、利咽开音力强，善治风热或肺热之咽痛音哑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桑叶配菊花：药力更强，善治风热感冒、温病初起、风热或肝热目赤、肝阳眩晕及肝肾亏虚目暗不明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rFonts w:ascii="宋体;SimSun" w:hAnsi="宋体;SimSun" w:cs="宋体;SimSun"/>
          <w:sz w:val="24"/>
        </w:rPr>
        <w:t>桑叶配黑芝麻：补肝肾明目力强，治肝肾亏虚视物昏花效佳，兼肠燥便秘者尤宜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⑧</w:t>
      </w:r>
      <w:r>
        <w:rPr>
          <w:rFonts w:ascii="宋体;SimSun" w:hAnsi="宋体;SimSun" w:cs="宋体;SimSun"/>
          <w:sz w:val="24"/>
        </w:rPr>
        <w:t>菊花配枸杞子：补肝肾明目力强，肝肾亏虚之视物昏花用之效佳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⑨</w:t>
      </w:r>
      <w:r>
        <w:rPr>
          <w:rFonts w:ascii="宋体;SimSun" w:hAnsi="宋体;SimSun" w:cs="宋体;SimSun"/>
          <w:sz w:val="24"/>
        </w:rPr>
        <w:t>生葛根配黄芩、黄连：三药合用，既清热燥湿解毒，又透热升阳止泻，主治湿热泻痢初起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⑩</w:t>
      </w:r>
      <w:r>
        <w:rPr>
          <w:rFonts w:ascii="宋体;SimSun" w:hAnsi="宋体;SimSun" w:cs="宋体;SimSun"/>
          <w:sz w:val="24"/>
        </w:rPr>
        <w:t>柴胡配黄芩：清解半表半里之邪热效强，治少阳寒热往来效著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. </w:t>
      </w:r>
      <w:r>
        <w:rPr>
          <w:rFonts w:ascii="宋体;SimSun" w:hAnsi="宋体;SimSun" w:cs="宋体;SimSun"/>
          <w:b/>
          <w:sz w:val="24"/>
        </w:rPr>
        <w:t>【问题】请问下题的答案是</w:t>
      </w:r>
      <w:r>
        <w:rPr>
          <w:rFonts w:cs="宋体;SimSun" w:ascii="宋体;SimSun" w:hAnsi="宋体;SimSun"/>
          <w:b/>
          <w:sz w:val="24"/>
        </w:rPr>
        <w:t>ABDE</w:t>
      </w:r>
      <w:r>
        <w:rPr>
          <w:rFonts w:ascii="宋体;SimSun" w:hAnsi="宋体;SimSun" w:cs="宋体;SimSun"/>
          <w:b/>
          <w:sz w:val="24"/>
        </w:rPr>
        <w:t>，为什么不选择防风，防风也是可以透疹止痒，具体题目如下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透疹止痒，治疗麻疹不透，风疹瘙痒宜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薄荷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荆芥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防风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牛蒡子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蝉蜕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正确答案】</w:t>
      </w:r>
      <w:r>
        <w:rPr>
          <w:rFonts w:cs="宋体;SimSun" w:ascii="宋体;SimSun" w:hAnsi="宋体;SimSun"/>
          <w:sz w:val="24"/>
        </w:rPr>
        <w:t>ABDE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要注意的就是防风只是可以止痒的，并没有透疹的功能的，还有防风的止痒一般针对是湿疹，而题干说的是麻疹，所以不宜选择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3. </w:t>
      </w:r>
      <w:r>
        <w:rPr>
          <w:rFonts w:ascii="宋体;SimSun" w:hAnsi="宋体;SimSun" w:cs="宋体;SimSun"/>
          <w:b/>
          <w:sz w:val="24"/>
        </w:rPr>
        <w:t>【问题】请问除了淡豆豉外，还有哪些药物？如下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下具有除烦功效的药物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淡豆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蔓荆子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灯心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石膏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栀子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正确答案】</w:t>
      </w:r>
      <w:r>
        <w:rPr>
          <w:rFonts w:cs="宋体;SimSun" w:ascii="宋体;SimSun" w:hAnsi="宋体;SimSun"/>
          <w:sz w:val="24"/>
        </w:rPr>
        <w:t>ACDE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教材有涉及的可以除烦的药物有：麦冬、百合、淡豆豉、石膏、栀子、芦根、竹叶、淡竹叶、灯心草、丹参、竹茹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9-09-16T08:09:00Z</dcterms:modified>
  <cp:revision>8</cp:revision>
  <dc:subject/>
  <dc:title/>
</cp:coreProperties>
</file>