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腿部皮肤突然鲜红成片，色如涂丹，边缘清楚，灼热肿胀者，称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抱头火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麻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流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瘾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赤游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皮肤突然鲜红成片，色如涂丹，边缘清楚，灼热肿胀者，为丹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发于头面者，名抱头火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发于小腿足部者名流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发于全身、游走不定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名赤游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发于上部者多由风热化火所致，发于下部者多因湿热化火而成，亦有因外伤染毒而引起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最常出现心尖部舒张早期奔马律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包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源性心脏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心衰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高度房室传导阻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舒张早期奔马律最常见，为病理性第三心音，【医学教育网原创】又称第三心音奔马律或室性奔马律，以左室奔马律占多数，所以，在心尖部容易听到。舒张早期奔马律的出现，提示心脏有严重的器质性病变，见于各种原因的心力衰竭、急性心肌梗死、重症心肌炎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岁，已婚。妊娠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，肢体肿胀，肿势从足部渐发展到腿部，皮色不变，随按随起，胸闷胁胀，头晕胀痛，舌苔薄腻，脉弦滑。治疗应首选的方剂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健脾利水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真武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天仙藤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猪苓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术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肿气滞证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要证候：妊娠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后，肢体肿胀，【医学教育网原创】始于两足，渐延于腿，皮色不变，随按随起，胸闷胁胀，头晕胀痛；苔薄腻，脉弦滑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理气行滞，除湿消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天仙藤散或正气天香散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岁，不思进食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月余，食少饮多，皮肤失润，大便偏干，小便短黄，舌红少津，苔花剥，脉细数。治疗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生脉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养胃增液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六味地黄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增液承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养阴清肺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厌食脾胃阴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：不思进食，食少饮多，皮肤失润，大便偏干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小便短黄，甚或烦躁少寐，手足心热，舌红少津，苔少或花剥，脉细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滋脾养胃，佐以助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养胃增液汤、益胃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男，突发右侧胁肋疼痛，呈持续性，阵发性加剧，放射到右肩胛区，恶心呕吐，苔黄腻，脉滑数。选取主穴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内关，郄门，阴郄，膻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中院，内关，足三里，内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期门，外关，阴陵泉，足三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胆囊穴，阳陵泉，胆俞，日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肾俞，中极，三阴交，阴陵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胆绞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穴：胆囊穴  阳陵泉  胆俞  日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配穴：肝胆湿热配内庭、阴陵泉；肝胆气滞配太冲、丘墟；蛔虫妄动配迎香透四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记忆口诀：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二胆日月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cp:keywords/>
  <dc:language>en-US</dc:language>
  <cp:lastModifiedBy>郭晓燕</cp:lastModifiedBy>
  <dcterms:modified xsi:type="dcterms:W3CDTF">2019-09-19T08:17:00Z</dcterms:modified>
  <cp:revision>17</cp:revision>
  <dc:subject/>
  <dc:title/>
</cp:coreProperties>
</file>