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儋州市妇幼保健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考核招聘专业技术人才职位情况表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70"/>
        <w:gridCol w:w="1380"/>
        <w:gridCol w:w="1580"/>
        <w:gridCol w:w="1590"/>
        <w:gridCol w:w="1570"/>
        <w:gridCol w:w="1570"/>
        <w:gridCol w:w="3093"/>
        <w:gridCol w:w="1260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职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职数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资格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考范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户籍）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保健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防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康复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健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眼科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妇产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儿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科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像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理医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及以上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级及以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床医学相关专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高及以上职称年龄可放宽至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国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440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4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Administrator</cp:lastModifiedBy>
  <cp:lastPrinted>2019-08-19T14:56:00Z</cp:lastPrinted>
  <dcterms:modified xsi:type="dcterms:W3CDTF">2019-09-20T01:3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