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乡村全科诊疗及乡村公共卫生服务的伦理要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药物治疗中，临床医生应遵循的道德要求，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症下药，剂量适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要为患者选择贵重有效的药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合理配伍，细致观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节约费用，公正分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理配伍，对症下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药物治疗中，临床医生应遵循的道德要求有：合理配伍，细致观察；节约费用，公正分配；对症下药，剂量安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生在体格检查时遵循的道德要求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面系统，频换体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作要敏捷，手法要轻柔，我行我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偶遇不合作或拒绝检查的患者时要说服患者进行检查或者易诊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方法简单方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尊重患者，心正无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医生在体格检查时遵循的道德要求有：全面系统，认真细致；关心体贴，减少痛苦；尊重患者，心正无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公共卫生从业人员来说，在慢性非传染病防控中应遵循的伦理要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积极开展健康教育，促进人们健康行为、生活方式的转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尊重科学，具有奉献精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认真做好传染病的监测和报告，履行其道德和法律责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尊重传染病患者的人格和权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积极开展传染病的防控，对广大群众的健康负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属于慢性非传染病疾病防控的伦理要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健康教育和健康促进的伦理要求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履行义务，参加充分利用一切机会和场合积极主动的开展健康教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积极参加有利于健康促进的公共政策的制定、支持性环境的创建和卫生保健体系的建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深入农村、社区，将健康教育与健康促进工作渗透在初级卫生保健工作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断完善自我，以科学态度和群众喜闻乐见的形式开展健康教育和健康促进工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依法开展卫生监督和管理，从源头控制职业性损害，对劳动者的安全和健康负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属于职业性损害防控的伦理要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针对儿童的公共卫生服务针对服务对象的年龄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针对儿童的公共卫生服务针对服务对象的年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乡村全科执业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3T01:16:00Z</dcterms:modified>
  <cp:revision>833</cp:revision>
  <dc:subject/>
  <dc:title/>
</cp:coreProperties>
</file>