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石城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事业单位公开招聘全日制硕士研究生职位信息表</w:t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3065"/>
        <w:gridCol w:w="1030"/>
        <w:gridCol w:w="945"/>
        <w:gridCol w:w="1365"/>
        <w:gridCol w:w="1110"/>
        <w:gridCol w:w="967"/>
        <w:gridCol w:w="1166"/>
        <w:gridCol w:w="2584"/>
        <w:gridCol w:w="1066"/>
        <w:gridCol w:w="847"/>
      </w:tblGrid>
      <w:tr>
        <w:trPr>
          <w:trHeight w:val="4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公开招聘计划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所需条件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高田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退役军人服务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、丰山乡农业服务中心、木兰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退役军人服务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、屏山镇农业服务中心、大由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退役军人服务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、龙岗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退役军人服务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、珠坑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退役军人服务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、赣江源镇退役军人服务站、琴江镇退役军人服务站、小松镇扶贫服务站、横江镇退役军人服务站（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额拨款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9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县委人才服务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发展研究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财政资金绩效管理办公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住房资金管理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环境监察大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县中小企业管理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县广电新闻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图书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县市场监督管理执法大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退役军人服务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县公共就业人才服务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额拨款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9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经济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法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中国语言文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新闻传播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数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统计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7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信息与通信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计算机科学与技术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环境科学与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8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管理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公开招聘计划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所需条件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县市场服务中心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）、县市政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）、县国土资源信息中心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）、县工业园管委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）、县水利水电工站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）、县水利技术指导站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额拨款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019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建筑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8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）、土木工程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）风景园林学（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8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）、城乡规划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8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）、测绘科学与技术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8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）、水利工程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县农村经营管理站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额拨款事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019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全日制硕士研究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农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县人民医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县中医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差额拨款事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技岗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9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床医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中医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药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县医疗保险事业管理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额拨款事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9T03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